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АМЯТКА</w:t>
      </w:r>
    </w:p>
    <w:p>
      <w:pPr>
        <w:pStyle w:val="Style15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 МЕРАХ ПОЖАРНОЙ БЕЗОПАСНОСТИ В ВЕСЕННЕ-ЛЕТНИЙ</w:t>
      </w:r>
    </w:p>
    <w:p>
      <w:pPr>
        <w:pStyle w:val="Style15"/>
        <w:spacing w:before="0" w:after="150"/>
        <w:jc w:val="center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ОЖАРООПАСНЫЙ ПЕРИОД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аиболее частыми причинами возникновения пожара являются: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еисправность отопительной печи или ее неправильное устройство.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электрическая причина;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епотушенная сигарета;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неосторожное обращение с огнем;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етская шалость с огнем;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Чтобы пожар не произошел, необходимо выполнять следующие правила: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Своевременно очищать территорию, а также участки, прилегающие к жилым домам, дачным и иным постройкам, от горючих отходов, мусора, тары, опавших листьев, сухой травы и т. п.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Не загромождать проезды и подъезды к дому.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Не разводить костры ближе 50 метров до зданий и сооружений.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ри введении на территории района или области особого противопожарного режима, разводить костры и сжигать мусор ЗАПРЕЩЕНО.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Рекомендуется у каждого жилого строения устанавливать емкость (бочку) с водой не менее 200 литров или иметь огнетушитель.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Не бросать непотушенные сигареты и спички в мусоропровод, а также с балконов и лоджий.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. Не оставлять малолетних детей в квартире (доме) одних, не хранить в доступных местах спички, зажигалки и другие огнеопасные предметы.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 Не играть с огнем в лесу.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 При обнаружении пожара или признаков горения (задымление, запах гари, повышение температуры и т. п.) незамедлительно сообщать об этом в пожарно-спасательную службу по телефону: «01», с мобильного «101» или «112», добавочный 1.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МНИТЕ, ПОЖАР ЛЕГЧЕ ПРЕДУПРЕДИТЬ, ЧЕМ ПОТУШИТЬ!</w:t>
      </w:r>
    </w:p>
    <w:p>
      <w:pPr>
        <w:pStyle w:val="Style15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Телефон доверия ГУ МЧС России по Ивановской области 8(4932)29-99-99</w:t>
      </w:r>
    </w:p>
    <w:p>
      <w:pPr>
        <w:pStyle w:val="Normal"/>
        <w:spacing w:before="0" w:after="16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0:00Z</dcterms:created>
  <dc:creator>Снежана Андреева</dc:creator>
  <dc:description/>
  <cp:keywords/>
  <dc:language>en-US</dc:language>
  <cp:lastModifiedBy>Снежана Андреева</cp:lastModifiedBy>
  <dcterms:modified xsi:type="dcterms:W3CDTF">2024-02-05T08:50:00Z</dcterms:modified>
  <cp:revision>1</cp:revision>
  <dc:subject/>
  <dc:title/>
</cp:coreProperties>
</file>