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ОНД и ПР (Пучежского, Юрьевецкого, Пестяковского и Верхнеландеховского районов) УНД и ПР Главного управления МЧС России</w:t>
      </w:r>
    </w:p>
    <w:p>
      <w:pPr>
        <w:pStyle w:val="Style15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по Ивановской области сообщает….</w:t>
      </w:r>
    </w:p>
    <w:p>
      <w:pPr>
        <w:pStyle w:val="Style15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В Ивановской области вводится</w:t>
      </w:r>
    </w:p>
    <w:p>
      <w:pPr>
        <w:pStyle w:val="Style15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особый противопожарный режим!!!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С установлением теплой погоды резко увеличилось количество пожаров. В апреле предыдущих лет на территории Ивановской области регистрируется более 80 случаев загораний сухой травянистой растительности и мусора за сутки. Только с 9 по 23 апреля 2021 года на территории Пучежского, Юрьевецкого, Пестяковском и Верхнеландеховского районов произошло 23 пожара, в результате которых уничтожено более 30 строений, причинен крупный материальный ущерб. В Ивановской области в этот же день зафиксированы резонансные пожары, где огонь перекинулся на жилые дома.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 связи со сложившейся обстановкой с пожарами в указанный период Губернатор вводит особый противопожарный режим и режим повышенной готовности на территории Ивановской области с 22 апреля по 12 мая 2022 года.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 соответствии с Указом Губернатора Ивановской области от 24 марта 2022 года № 32-уг «О введении на территории Ивановской области особого противопожарного режима и режима повышенной готовности» установлены дополнительные требования пожарной безопасности: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граничение пребывания граждан в лесах Ивановской области и въезд в них транспортных средств;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запрещено разведение костров, проведение пожароопасных работ, работ с использованием открытого огня в лесах, на торфяниках.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этому разводить костры и сжигать мусор, а также пользоваться открытым огнем для приготовления пищи не в лесах и не на торфяниках можно, но только нужно соблюдать все требования по пожарной безопасности.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За нарушение требований пожарной безопасности, совершенные в условиях особого противопожарного режима, законодательством Российской Федерации предусмотрена административная ответственность, в соответствии со ст. 20.4 ч. 2 КоАП РФ, влечет наложение административного штрафа: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на граждан в размере - от 2 000 до 4 000 рублей;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на должностных лиц - от 15 000 до 30 000 рублей;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на индивидуальных предпринимателей - от 30000 до 40000 рублей;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на юридических лиц - от 200000 до 400 000 рублей.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ч. 6. 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 влечет наложение административного штрафа: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на граждан в размере - от 4000 до 5 000 рублей;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на должностных лиц - от 40 000 до 50 000 рублей;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на индивидуальных предпринимателей - от 50000 до 60000 рублей;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на юридических лиц - от 350 000 до 400 000 рублей.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и причинении по неосторожности материального ущерба третьим лицам более 250000 рублей, грозит уголовная ответственность.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тделение надзорной деятельности и профилактической работы (Пучежского, Юрьевецкого, Пестяковского и Верхнеландеховского районов) надеется, что совместными усилиями всех заинтересованных служб и ведомств, а также населения, удастся не допустить природных пожаров и чрезвычайных ситуаций в весенне-летний пожароопасный период.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Начальник ОНД и ПР (Пучежского, Юрьевецкого,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естяковского и Верхнеландеховского районов)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дполковник внутренней службы А. С. Трофимов</w:t>
      </w:r>
    </w:p>
    <w:p>
      <w:pPr>
        <w:pStyle w:val="Normal"/>
        <w:spacing w:before="0" w:after="160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49:00Z</dcterms:created>
  <dc:creator>Снежана Андреева</dc:creator>
  <dc:description/>
  <cp:keywords/>
  <dc:language>en-US</dc:language>
  <cp:lastModifiedBy>Снежана Андреева</cp:lastModifiedBy>
  <dcterms:modified xsi:type="dcterms:W3CDTF">2024-02-05T08:49:00Z</dcterms:modified>
  <cp:revision>1</cp:revision>
  <dc:subject/>
  <dc:title/>
</cp:coreProperties>
</file>