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Собол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рьевец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55457 Ивановская область, Юрьевецкий район, с.Соболево, ул.Молодежная, дом 4, тел./факс(49337) 2-53-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ноз основных характеристик бюджета Соболевского сельского поселения на 2025 год и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ходы бюджета  на 2025 год и плановый период 2026 и 2027 годов сформированы на основании налогового законодательства, в соответствии с Бюджетным кодексом РФ, ожидаемой оценки по поступлению налоговых и других обязательных платежей в бюджет Соболевского сельского поселения в 2024 году,  с учетом основных принципов и  прогноза социально-экономического развития Соболевского  сельского поселения  в  2024 - 2026 года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бщая сумма доходов бюджета</w:t>
      </w:r>
      <w:r>
        <w:rPr/>
        <w:t xml:space="preserve"> Соболевского сельского поселения  </w:t>
      </w:r>
      <w:r>
        <w:rPr>
          <w:b/>
          <w:i/>
        </w:rPr>
        <w:t>на 2025 год</w:t>
      </w:r>
      <w:r>
        <w:rPr/>
        <w:t xml:space="preserve"> утверждена в сумме  </w:t>
      </w:r>
      <w:r>
        <w:rPr>
          <w:b/>
        </w:rPr>
        <w:t>24 723 906,44 руб</w:t>
      </w:r>
      <w:r>
        <w:rPr/>
        <w:t>.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 xml:space="preserve">Собственные доходы   запланированы  в сумме  </w:t>
      </w:r>
      <w:r>
        <w:rPr>
          <w:b/>
        </w:rPr>
        <w:t>1 823 226,32 руб</w:t>
      </w:r>
      <w:r>
        <w:rPr/>
        <w:t>., (что составляет 7,4% от общей суммы доходов  бюджета   на 2025 год.)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алоговые доходы – 1 690 300,00 руб.,  что составляет 92,7% от общей суммы собственных доходов  бюджета на 2025 год и  6,8% от общей суммы доходов  бюджета  на 2025 го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еналоговые доходы  – 132 926,32 руб., что составляет 7,3% от общей суммы собственных доходов  бюджета на 2025 год и 0,6% от общей суммы доходов  бюджета  на 2025 го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b/>
          <w:i/>
        </w:rPr>
        <w:t>Безвозмездные поступления</w:t>
      </w:r>
      <w:r>
        <w:rPr/>
        <w:t xml:space="preserve"> из бюджетов других уровней в бюджете  поселения запланированы </w:t>
      </w:r>
      <w:r>
        <w:rPr>
          <w:b/>
          <w:i/>
        </w:rPr>
        <w:t xml:space="preserve">в сумме </w:t>
      </w:r>
      <w:r>
        <w:rPr>
          <w:b/>
        </w:rPr>
        <w:t>22 900 680,12 руб</w:t>
      </w:r>
      <w:r>
        <w:rPr>
          <w:b/>
          <w:i/>
        </w:rPr>
        <w:t>.</w:t>
      </w:r>
      <w:r>
        <w:rPr/>
        <w:t xml:space="preserve">, что составляет 92,6% от общей суммы доходов  бюджета  на 2025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бщая сумма доходов бюджета</w:t>
      </w:r>
      <w:r>
        <w:rPr/>
        <w:t xml:space="preserve"> Соболевского сельского поселения  </w:t>
      </w:r>
      <w:r>
        <w:rPr>
          <w:b/>
          <w:i/>
        </w:rPr>
        <w:t>на 2026 год</w:t>
      </w:r>
      <w:r>
        <w:rPr/>
        <w:t xml:space="preserve"> запланирована в сумме  </w:t>
      </w:r>
      <w:r>
        <w:rPr>
          <w:b/>
        </w:rPr>
        <w:t>19 406 134,02 руб</w:t>
      </w:r>
      <w:r>
        <w:rPr/>
        <w:t>.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 xml:space="preserve">Собственные доходы   запланированы  в сумме  </w:t>
      </w:r>
      <w:r>
        <w:rPr>
          <w:b/>
        </w:rPr>
        <w:t>1 855 076,32 руб</w:t>
      </w:r>
      <w:r>
        <w:rPr/>
        <w:t>., (что составляет 9,5% от общей суммы доходов  бюджета   на 2026 год.)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алоговые доходы – 1 722 150 руб.,  что составляет 92,8% от общей суммы собственных доходов  бюджета на 2026 год и 8,9% от общей суммы доходов  бюджета  на 2026 го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еналоговые доходы  – 132 926,32 руб., что составляет 7,2 % от общей суммы собственных доходов  бюджета на 2026 год и 0,7 % от общей суммы доходов  бюджета  на 2026 го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b/>
          <w:i/>
        </w:rPr>
        <w:t>Безвозмездные поступления</w:t>
      </w:r>
      <w:r>
        <w:rPr/>
        <w:t xml:space="preserve"> из бюджетов других уровней в бюджете  поселения запланированы </w:t>
      </w:r>
      <w:r>
        <w:rPr>
          <w:b/>
          <w:i/>
        </w:rPr>
        <w:t xml:space="preserve">в сумме </w:t>
      </w:r>
      <w:r>
        <w:rPr>
          <w:b/>
        </w:rPr>
        <w:t>17 551 057,70 руб</w:t>
      </w:r>
      <w:r>
        <w:rPr>
          <w:b/>
          <w:i/>
        </w:rPr>
        <w:t>.</w:t>
      </w:r>
      <w:r>
        <w:rPr/>
        <w:t xml:space="preserve">, что составляет 90,4% от общей суммы доходов  бюджета  на 2026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бщая сумма доходов бюджета</w:t>
      </w:r>
      <w:r>
        <w:rPr/>
        <w:t xml:space="preserve"> Соболевского сельского поселения  </w:t>
      </w:r>
      <w:r>
        <w:rPr>
          <w:b/>
          <w:i/>
        </w:rPr>
        <w:t>на 2027 год</w:t>
      </w:r>
      <w:r>
        <w:rPr/>
        <w:t xml:space="preserve"> запланирована в сумме  </w:t>
      </w:r>
      <w:r>
        <w:rPr>
          <w:b/>
          <w:i/>
        </w:rPr>
        <w:t>17 722 724,02 руб</w:t>
      </w:r>
      <w:r>
        <w:rPr/>
        <w:t>., в том числе: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 </w:t>
      </w:r>
      <w:r>
        <w:rPr>
          <w:b/>
          <w:i/>
        </w:rPr>
        <w:t>Собственные доходы   запланированы  в сумме  1 916 026,32 руб</w:t>
      </w:r>
      <w:r>
        <w:rPr/>
        <w:t>., (что составляет 10,8% от общей суммы доходов  бюджета   на 2027 год.)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алоговые доходы – 1 783 100,00 руб.,  что составляет 93,1% от общей суммы собственных доходов  бюджета на 2027 год и 10,1% от общей суммы доходов  бюджета  на 2027 го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еналоговые доходы  – 132 926,32 руб., что составляет 6,9% от общей суммы собственных доходов  бюджета на 2027 год и 0,8% от общей суммы доходов  бюджета  на 2027 го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b/>
          <w:i/>
        </w:rPr>
        <w:t>Безвозмездные поступления</w:t>
      </w:r>
      <w:r>
        <w:rPr/>
        <w:t xml:space="preserve"> из бюджетов других уровней в бюджете  поселения запланированы </w:t>
      </w:r>
      <w:r>
        <w:rPr>
          <w:b/>
          <w:i/>
        </w:rPr>
        <w:t>в сумме 15 806 697,70  руб.</w:t>
      </w:r>
      <w:r>
        <w:rPr/>
        <w:t xml:space="preserve">, что составляет 89,2% от общей суммы доходов  бюджета  на 2027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ходы бюджета формируются  за счет федеральных, региональных и местных налогов, сборов и иных неналоговых доходов в соответствии нормативами отчислений, установленными Бюджетным кодексом Российской Федерации, и на основании нормативно - правовых актов, принятых  Советом Соболевского сельского поселе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 в структуре прогноза налоговых доходов в бюджете Соболевского сельского поселения на 2025 год и плановый период 2026 и 2027  прогнозируется в сумме 823 300,00 руб., и плановый период соответственно  849 150,00 руб. и  906 100,00 руб. Расчет поступлений налога на доходы физических лиц произведен исходя из ожидаемых поступлений в  2024 году, по нормативу отчислений 5 % согласно ст.58,61.5 БК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Единый сельскохозяйственный налог </w:t>
      </w:r>
      <w:r>
        <w:rPr/>
        <w:t>в структуре прогноза налоговых доходов в бюджете Соболевского сельского поселения на 2025 год и плановый период 2026 и 2027 годов прогнозируется в сумме 45000,00 руб., и плановый период соответственно 45000,00 руб. и 45000,00 руб.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алоги на имущество</w:t>
      </w:r>
      <w:r>
        <w:rPr/>
        <w:t xml:space="preserve"> в структуре прогноза налоговых доходов в бюджете Соболевского сельского поселения на 2025 год и плановый период 2026 и 2027 годов прогнозируется в сумме   822 000,00 руб., и плановый период соответственно  827 000,00 руб. и  831 000,00 руб. В данной группе прогнозируется поступление по  следующим налога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</w:r>
      <w:r>
        <w:rPr>
          <w:i/>
        </w:rPr>
        <w:t>Налог на имущество физических лиц</w:t>
      </w:r>
      <w:r>
        <w:rPr/>
        <w:t>, взимаемый по ставкам, применяемым к объектам налогообложения, расположенным в границах сельских поселений составляет на 2025 год  196 000,00 руб. и плановый период 2026 и 2027 годов составляет 200 000,00 руб., 204 000,00 руб.</w:t>
      </w:r>
    </w:p>
    <w:p>
      <w:pPr>
        <w:pStyle w:val="Heading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Земельный налог с организаций</w:t>
      </w:r>
      <w:r>
        <w:rPr>
          <w:b w:val="false"/>
          <w:sz w:val="24"/>
          <w:szCs w:val="24"/>
        </w:rPr>
        <w:t>, обладающих земельным участком, расположенным в границах сельских  поселен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читан по нормативу распределения в бюджет поселения согласно п.1 ст.61.5 Бюджетного кодекса Российской Федерации -100%, по ставкам, утвержденным решением Совета Соболевского сельского поселения, с учетом изменения кадастровой оценки земель. Прогноз поступлений указанного налога в бюджет поселения в 2025 году составит 142 000,00 руб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лановый период 2026 и 2027 годов состави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43 000,00 руб., 143 000,00 руб. </w:t>
      </w:r>
    </w:p>
    <w:p>
      <w:pPr>
        <w:pStyle w:val="Heading1"/>
        <w:spacing w:lineRule="auto" w:line="276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Земельный налог с физических лиц</w:t>
      </w:r>
      <w:r>
        <w:rPr>
          <w:b w:val="false"/>
          <w:sz w:val="24"/>
          <w:szCs w:val="24"/>
        </w:rPr>
        <w:t>, обладающих земельным участком, расположенным в границах сельских поселений. Прогноз поступлений в бюджет поселения  в 2025 году составит 484 000,00 руб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плановый период 2026 и 2027 годов составляет 484 000,00 руб., 484 000,00 руб.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/>
        <w:t>Неналоговые доходы</w:t>
      </w:r>
    </w:p>
    <w:p>
      <w:pPr>
        <w:pStyle w:val="Heading1"/>
        <w:spacing w:lineRule="auto" w:line="276"/>
        <w:ind w:firstLine="567"/>
        <w:rPr/>
      </w:pPr>
      <w:r>
        <w:rPr>
          <w:b w:val="false"/>
          <w:sz w:val="24"/>
          <w:szCs w:val="24"/>
        </w:rPr>
        <w:t>Поступление неналоговых доходов  бюджета сельского поселения на 2025 г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лановый период 2026 и 2027 годов  прогнозируется в сумме 132 926,32  руб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лановый период соответственно 132 926,32 руб. и 132 926,32 руб.. Прогноз поступлений неналоговых доходов местного бюджета представлен главными администраторами доходов ме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оходы от использования имущества, находящегося в государственной собственности Соболевского сельского поселения</w:t>
      </w:r>
      <w:r>
        <w:rPr/>
        <w:t>, прогнозируются в 2024 году и плановый период 2025  и 2026 годов в сумме</w:t>
      </w:r>
      <w:r>
        <w:rPr>
          <w:b/>
        </w:rPr>
        <w:t xml:space="preserve"> </w:t>
      </w:r>
      <w:r>
        <w:rPr/>
        <w:t>112 926,32 руб.</w:t>
      </w:r>
      <w:r>
        <w:rPr>
          <w:b/>
        </w:rPr>
        <w:t xml:space="preserve"> </w:t>
      </w:r>
      <w:r>
        <w:rPr/>
        <w:t>и плановый период соответственно 112 926,32 руб. и 112 926,32 руб.. Это д</w:t>
      </w:r>
      <w:r>
        <w:rPr>
          <w:color w:val="000000"/>
        </w:rPr>
        <w:t>оходы, полученные в виде арендной либо иной платы за передачу в  возмездное пользование государственного и муниципального имущества.</w:t>
      </w:r>
    </w:p>
    <w:p>
      <w:pPr>
        <w:pStyle w:val="24"/>
        <w:spacing w:lineRule="auto" w:line="276"/>
        <w:ind w:firstLine="567"/>
        <w:rPr/>
      </w:pPr>
      <w:r>
        <w:rPr>
          <w:b/>
          <w:sz w:val="24"/>
          <w:szCs w:val="24"/>
        </w:rPr>
        <w:t>Прогно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 от оказания платных услуг (работ)  и компенсации затрат государства</w:t>
      </w:r>
      <w:r>
        <w:rPr>
          <w:sz w:val="24"/>
          <w:szCs w:val="24"/>
        </w:rPr>
        <w:t xml:space="preserve"> представлен главным администратором доходов бюджета – администрацией Соболевского сельского поселения в 2025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 составляет 20 000,00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соответственно 20 000,00 руб. и 20 000,00 руб..</w:t>
      </w:r>
    </w:p>
    <w:p>
      <w:pPr>
        <w:pStyle w:val="24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ставе прочих доходов от компенсации затрат государства 100% составляют доходы, поступающие в порядке возмещения расходов, понесенных в связи с эксплуатацией имущества. </w:t>
      </w:r>
    </w:p>
    <w:p>
      <w:pPr>
        <w:pStyle w:val="Heading1"/>
        <w:ind w:firstLine="851"/>
        <w:jc w:val="center"/>
        <w:rPr/>
      </w:pPr>
      <w:r>
        <w:rPr/>
        <w:t>Безвозмездные поступления</w:t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бюджете Соболевского сельского поселения на 2025 год и плановый период 2026 и 2027 годов согласно проекта Закона Ивановской области «Об областном бюджете Ивановской области  на 2025 год и плановый период 2026 и 2027 годов» прогнозируются в сумме 22 900 680,12 руб., (что составляет 92,6 % от общей суммы доходов бюджета поселения на 2025 год) и плановый период соответственно 17 551 057,70 руб. (что составляет 90,4 % от общей суммы доходов бюджета поселения на 2026 год), 15 806 697,70 руб., (что составляет 89,2% от общей суммы доходов бюджета поселения на 2027 год)   в виде дотаций, субсидий, субвенций, межбюджетных трансфертов.</w:t>
      </w:r>
    </w:p>
    <w:p>
      <w:pPr>
        <w:pStyle w:val="Heading1"/>
        <w:spacing w:lineRule="auto" w:line="276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ую долю безвозмездных поступлений составляет  </w:t>
      </w:r>
      <w:r>
        <w:rPr>
          <w:sz w:val="24"/>
          <w:szCs w:val="24"/>
        </w:rPr>
        <w:t xml:space="preserve">дотация бюджетам сельских поселений на выравнивание  бюджетной обеспеченности </w:t>
      </w:r>
      <w:r>
        <w:rPr>
          <w:b w:val="false"/>
          <w:sz w:val="24"/>
          <w:szCs w:val="24"/>
        </w:rPr>
        <w:t xml:space="preserve">на 2025 год в сумме 12 844 800,00 руб. и плановый период соответственно 8 140 900,00 руб. и 6 390 300 ,00 руб.. </w:t>
      </w:r>
    </w:p>
    <w:p>
      <w:pPr>
        <w:pStyle w:val="Heading1"/>
        <w:spacing w:lineRule="auto" w:line="276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тация бюджетам сельских поселений на поддержку мер по обеспечению сбалансированности бюджетов</w:t>
      </w:r>
      <w:r>
        <w:rPr>
          <w:b w:val="false"/>
          <w:sz w:val="24"/>
          <w:szCs w:val="24"/>
        </w:rPr>
        <w:t xml:space="preserve"> на 2025 год в сумме  5585156,26 руб. и плановый период соответственно 4970296,26 руб. и 4970296,26 руб.. </w:t>
      </w:r>
    </w:p>
    <w:p>
      <w:pPr>
        <w:pStyle w:val="Heading1"/>
        <w:spacing w:lineRule="auto" w:line="276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чие субсидии бюджетам </w:t>
      </w:r>
      <w:r>
        <w:rPr>
          <w:color w:val="000000"/>
          <w:sz w:val="24"/>
          <w:szCs w:val="24"/>
        </w:rPr>
        <w:t>сельских</w:t>
      </w:r>
      <w:r>
        <w:rPr>
          <w:sz w:val="24"/>
          <w:szCs w:val="24"/>
        </w:rPr>
        <w:t xml:space="preserve"> поселений</w:t>
      </w:r>
      <w:r>
        <w:rPr>
          <w:b w:val="false"/>
          <w:sz w:val="24"/>
          <w:szCs w:val="24"/>
        </w:rPr>
        <w:t xml:space="preserve">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оставят на 2025 год 0,00 руб.. </w:t>
      </w:r>
    </w:p>
    <w:p>
      <w:pPr>
        <w:pStyle w:val="Heading1"/>
        <w:spacing w:lineRule="auto" w:line="276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убвенции бюджетам сельских поселений на осуществление первичного воинского учета органами местного самоуправления поселений и городских округов</w:t>
      </w:r>
      <w:r>
        <w:rPr>
          <w:b w:val="false"/>
          <w:sz w:val="24"/>
          <w:szCs w:val="24"/>
        </w:rPr>
        <w:t xml:space="preserve">  составят на 2025 год 158 140,00 руб., и плановый период 2026 год -  173 220,00 руб., 2027 год – 179 460 ,00 руб.. </w:t>
      </w:r>
    </w:p>
    <w:p>
      <w:pPr>
        <w:pStyle w:val="Heading1"/>
        <w:spacing w:lineRule="auto" w:line="276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жбюджетные трансферты,</w:t>
      </w:r>
      <w:r>
        <w:rPr>
          <w:b w:val="false"/>
          <w:sz w:val="24"/>
          <w:szCs w:val="24"/>
        </w:rPr>
        <w:t xml:space="preserve"> передаваемые бюджетам </w:t>
      </w:r>
      <w:r>
        <w:rPr>
          <w:b w:val="false"/>
          <w:color w:val="000000"/>
          <w:sz w:val="24"/>
          <w:szCs w:val="24"/>
        </w:rPr>
        <w:t>сельских</w:t>
      </w:r>
      <w:r>
        <w:rPr>
          <w:b w:val="false"/>
          <w:sz w:val="24"/>
          <w:szCs w:val="24"/>
        </w:rPr>
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 составят на 2025 год 4 312 583,86 руб., и плановый период 2026 год – 4 266 641,44 руб., 2027 год – 4 266 641,44 руб..</w:t>
      </w:r>
    </w:p>
    <w:p>
      <w:pPr>
        <w:pStyle w:val="32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с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олевского сельского поселения  на 2025 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плановый период 2026 и 2027 г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ая структура расходов бюджет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олевского сельского поселения на 2025 и плановый период 2026 и 2027 г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оболевского сельского поселения на 2025 год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 годов сформирован в программной структуре расходов на основе 7 муниципальных программ Соболевского сельского поселения (далее – муниципальные программы) и непрограмного направл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ых программ Соболевского сельского поселения в общем объеме расходов бюджета поселения в 2025 г. составляют 96,7%</w:t>
      </w:r>
      <w:r>
        <w:rPr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1.Муниципальная программа Соболевского сельского поселения «Развитие культуры в Соболевском сельском поселении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Развитие культуры в Соболевском сельском поселении» являютс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свободы творчества жителей посел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й жизни, пользование  учреждениями культуры жителями Соболевского сельского поселения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планируется решить следующие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творчеств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досуга и обеспечение жителей поселения услугами учреждений культуры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работы учреждений культуры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учреждений культуры посел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селения к активному участию в культурной жизн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 позволит достигнуть</w:t>
      </w:r>
      <w:r>
        <w:rPr>
          <w:rFonts w:cs="Times New Roman" w:ascii="Times New Roman" w:hAnsi="Times New Roman"/>
          <w:sz w:val="24"/>
          <w:szCs w:val="24"/>
        </w:rPr>
        <w:t xml:space="preserve"> социально-значимых целей при участии всех субъектов культурной деятельности, обеспечит эффективное расходование бюджетных ресурсов и будет способствовать: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но – досуговой деятельности;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творческих коллектив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болевского сельского поселения «Развитие культуры в Соболевском сельском поселении»,</w:t>
      </w:r>
      <w:r>
        <w:rPr>
          <w:rFonts w:cs="Times New Roman" w:ascii="Times New Roman" w:hAnsi="Times New Roman"/>
          <w:sz w:val="24"/>
          <w:szCs w:val="24"/>
        </w:rPr>
        <w:t xml:space="preserve"> а также расходы бюджета поселения в 2025 г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 годов представлены в нижеследующей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1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55"/>
        <w:gridCol w:w="1015"/>
        <w:gridCol w:w="1595"/>
        <w:gridCol w:w="725"/>
        <w:gridCol w:w="725"/>
        <w:gridCol w:w="724"/>
        <w:gridCol w:w="725"/>
        <w:gridCol w:w="725"/>
        <w:gridCol w:w="725"/>
        <w:gridCol w:w="725"/>
      </w:tblGrid>
      <w:tr>
        <w:trPr>
          <w:trHeight w:val="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 средств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домов культуры Соболевского сельского поселения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учреждениям культуры на организацию культурно - досуговых мероприят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СКО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04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,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04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8,9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Развитие библиотек Собол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сидия учреждениям культуры на организацию библиотечного обслуживания насел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К «СКО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3,4 –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3,4– рай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3,4– рай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.Подпрограмма «</w:t>
            </w:r>
            <w:r>
              <w:rPr>
                <w:b/>
                <w:color w:val="000000"/>
              </w:rPr>
              <w:t>Повышение средней заработной платы работника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К «СКО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Ивановской области до средней заработной платы в Иванов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К «СКО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 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0- район 0,0 – обл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х с поэтапным доведением средней заработной платы работникам культуры муниципального учреждения культуры до средней заработной платы в Иванов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К «СКО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–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 -рай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- рай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 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30837,7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данной муниципальной  программы Соболевского сельского поселения в общем объеме расходов бюджета поселения в 2025 г. составляют 51,6%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.Муниципальная программа Соболевского сельского поселения «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жилищно-коммунального хозяйства, повышение энергетической эффективности и бл</w:t>
      </w:r>
      <w:r>
        <w:rPr>
          <w:rFonts w:cs="Times New Roman" w:ascii="Times New Roman" w:hAnsi="Times New Roman"/>
          <w:b/>
          <w:i/>
          <w:sz w:val="28"/>
          <w:szCs w:val="24"/>
        </w:rPr>
        <w:t>агоустройство в Соболевском сельском поселении»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Соболевского сельского поселения «Развитие жилищно-коммунального хозяйства, повышение энергетической эффективности и благоустройство в Соболевском сельском поселении» являются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и работ по благоустройству территории поселения в границах населенных пунктов;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состояния территории Собол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новление единого порядка содержания объектов благоустройства  на территории Соболевского сельского поселения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планируется решить следующие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и реконструкция уличного освещения, с установкой светильников в населенных пунктах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/>
      </w:pPr>
      <w:r>
        <w:rPr/>
        <w:tab/>
        <w:t xml:space="preserve">Реализация программы позволит решить </w:t>
      </w:r>
      <w:r>
        <w:rPr>
          <w:color w:val="000000"/>
        </w:rPr>
        <w:t>важнейшие социально-экономические задачи: улучшение условий прожи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/>
      </w:pPr>
      <w:r>
        <w:rPr>
          <w:i/>
        </w:rPr>
        <w:tab/>
        <w:t>Оценка эффективности реализации Программы</w:t>
      </w:r>
      <w:r>
        <w:rPr/>
        <w:t xml:space="preserve"> будет осуществляться на основе следующих индикаторов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/>
      </w:pPr>
      <w:r>
        <w:rPr/>
        <w:t>- с</w:t>
      </w:r>
      <w:r>
        <w:rPr>
          <w:color w:val="000000"/>
        </w:rPr>
        <w:t>оздание условий для работы и отдыха жителей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/>
      </w:pPr>
      <w:r>
        <w:rPr>
          <w:color w:val="000000"/>
        </w:rPr>
        <w:t>- улучшение состояния территорий в Соболевском сельском посе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ривитие жителям муниципального образования любви и уважения к своему селу, к соблюдению чистоты и порядка на территории Соболе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567"/>
        <w:jc w:val="both"/>
        <w:rPr/>
      </w:pPr>
      <w:r>
        <w:rPr/>
        <w:t>- благоустроенность населенных пунктов посел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болевского сельского поселения «Развитие жилищно-коммунального хозяйства, повышение энергетической эффективности и благоустройство в Соболе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>, а также расходы бюджета поселения в 2025 г. и плановый период 2026 и 2027 годов представлены в нижеследующей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5"/>
        <w:gridCol w:w="1015"/>
        <w:gridCol w:w="1595"/>
        <w:gridCol w:w="731"/>
        <w:gridCol w:w="715"/>
        <w:gridCol w:w="708"/>
        <w:gridCol w:w="709"/>
        <w:gridCol w:w="709"/>
        <w:gridCol w:w="709"/>
        <w:gridCol w:w="702"/>
      </w:tblGrid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 средств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Жилищное хозяйство Соболевского сельского поселения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жилого фон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7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7"/>
              <w:jc w:val="center"/>
              <w:rPr/>
            </w:pPr>
            <w:r>
              <w:rPr>
                <w:sz w:val="16"/>
                <w:szCs w:val="16"/>
              </w:rPr>
              <w:t>326,00 -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26,00-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26,0-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7"/>
              <w:jc w:val="center"/>
              <w:rPr/>
            </w:pPr>
            <w:r>
              <w:rPr>
                <w:sz w:val="16"/>
                <w:szCs w:val="16"/>
              </w:rPr>
              <w:t>283,6-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237,7-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237,7-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(оплата электроэнергии и отопления в  жилых муниципальных помещения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7"/>
              <w:jc w:val="center"/>
              <w:rPr/>
            </w:pPr>
            <w:r>
              <w:rPr>
                <w:sz w:val="16"/>
                <w:szCs w:val="16"/>
              </w:rPr>
              <w:t>100,0-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100,0-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100,0-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денежной компенсации в связи с проведением текущего ремо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7"/>
              <w:jc w:val="center"/>
              <w:rPr/>
            </w:pPr>
            <w:r>
              <w:rPr>
                <w:sz w:val="16"/>
                <w:szCs w:val="16"/>
              </w:rPr>
              <w:t>67,0-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-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-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23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.Подпрограмма «Благоустройство территории Соболевского сельского по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работ по очистке и благоустройству территории поселения, организация и вывозка мус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рьба с борщевиком на территории Соболевского сельского поселения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и основных средств для организации работ по благоустройству территории Собол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с территории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и высокорастущих деревье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елисков Славы на территории Собол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.Подпрограмма «Уличное освещение  Соболевского сельского по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(строительство)  уличного освещения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 уличного освещ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линии электропереда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электроэнергии за уличное освеще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4.Подпрограмма «Организация и осуществление энергосбережения  по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дивидуальными и общедомовыми приборами учета энергоресурсов учреждений социальной сферы и жилищного фонда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933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данной муниципальной  программы Соболевского сельского поселения в общем объеме расходов бюджета поселения в 2025 г. составляют 17,8 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3.Муниципальная программа Соболевского сельского поселения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 xml:space="preserve">«Комплексное развитие транспортной инфраструктуры на территории Соболевского сельского поселения» </w:t>
      </w:r>
    </w:p>
    <w:p>
      <w:pPr>
        <w:pStyle w:val="Heading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ой </w:t>
      </w:r>
      <w:r>
        <w:rPr>
          <w:i/>
        </w:rPr>
        <w:t>целью</w:t>
      </w:r>
      <w:r>
        <w:rPr/>
        <w:t xml:space="preserve"> Программы является повышение комфортности и безопасности жизнедеятельности населения и хозяйствующих субъектов на территории Соболевского  сельского поселения.</w:t>
      </w:r>
    </w:p>
    <w:p>
      <w:pPr>
        <w:pStyle w:val="Style20"/>
        <w:spacing w:lineRule="auto" w:line="276"/>
        <w:ind w:firstLine="567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планируется решить следующие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2"/>
        </w:rPr>
        <w:t>- повышение надежности и безопасности  транспортного обслуживания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2"/>
        </w:rPr>
        <w:t>-</w:t>
      </w:r>
      <w:r>
        <w:rPr/>
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ффективность функционирования действующей транспортной инфраструк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Ожидаемыми результатами реализации Программы</w:t>
      </w:r>
      <w:r>
        <w:rPr/>
        <w:t xml:space="preserve">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реализация полномочий, связанных с организацией дорожной деятельности в отношении автомобильных дорог местного зна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76"/>
        <w:ind w:right="5" w:firstLine="567"/>
        <w:jc w:val="both"/>
        <w:rPr/>
      </w:pPr>
      <w:r>
        <w:rPr/>
        <w:t>-улучшение качества жизни населения</w:t>
      </w:r>
      <w:r>
        <w:rPr>
          <w:spacing w:val="-2"/>
        </w:rPr>
        <w:t>;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/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еспечение безопасности дорожного движения транспор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нижение доли автомобильных дорог, не соответствующих нормативным требованиям;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аксимальное удовлетворение потребности населения в автомобильных дорогах с высокими потребительскими свойствам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болевского сельского поселения «Комплексное развитие транспортной инфраструктуры на территории   Соболевского сельского поселения»,</w:t>
      </w:r>
      <w:r>
        <w:rPr>
          <w:rFonts w:cs="Times New Roman" w:ascii="Times New Roman" w:hAnsi="Times New Roman"/>
          <w:sz w:val="24"/>
          <w:szCs w:val="24"/>
        </w:rPr>
        <w:t xml:space="preserve"> а также расходы бюджета поселения в 2025 г. и плановый период 2026 и 2027 годов представлены в нижеследующей таблице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5"/>
        <w:gridCol w:w="1015"/>
        <w:gridCol w:w="1595"/>
        <w:gridCol w:w="731"/>
        <w:gridCol w:w="708"/>
        <w:gridCol w:w="709"/>
        <w:gridCol w:w="709"/>
        <w:gridCol w:w="709"/>
        <w:gridCol w:w="850"/>
        <w:gridCol w:w="709"/>
      </w:tblGrid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 средств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«Содержание дорог общего пользования населенных пунктов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автомобильных дорог местного значения от снега в зимний период в границах Собол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обол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7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7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данной муниципальной  программы Соболевского сельского поселения в общем объеме расходов бюджета поселения в 2025 г. составляют 3,7%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4.Муниципальная программа Соболевского сельского поселения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«Совершенствование местного самоуправления Соболевского сельского поселения и развитие муниципальной службы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  <w:t xml:space="preserve">Основной </w:t>
      </w:r>
      <w:r>
        <w:rPr>
          <w:i/>
        </w:rPr>
        <w:t>целью</w:t>
      </w:r>
      <w:r>
        <w:rPr/>
        <w:t xml:space="preserve"> Программы является создание  оптимальных условий для развития,  совершенствования и повышения эффективности деятельности  органов местного самоуправления, обеспечение реализации органами местного самоуправления переданных государственных полномочий.</w:t>
      </w:r>
    </w:p>
    <w:p>
      <w:pPr>
        <w:pStyle w:val="Style20"/>
        <w:spacing w:lineRule="auto" w:line="276"/>
        <w:ind w:firstLine="567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планируется решить следующие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существление функционирования органов местного самоуправления в целях выполнения ими полномочий, установленных действующим законодательством; </w:t>
      </w:r>
    </w:p>
    <w:p>
      <w:pPr>
        <w:pStyle w:val="Style25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Arial" w:cs="Times New Roman" w:ascii="Times New Roman" w:hAnsi="Times New Roman"/>
          <w:sz w:val="24"/>
        </w:rPr>
        <w:t xml:space="preserve"> формирование муниципальной службы как целостной правовой системы, создание системы управления муниципальной службой;</w:t>
      </w:r>
    </w:p>
    <w:p>
      <w:pPr>
        <w:pStyle w:val="Normal"/>
        <w:spacing w:lineRule="auto" w:line="276"/>
        <w:ind w:firstLine="567"/>
        <w:jc w:val="both"/>
        <w:rPr>
          <w:rFonts w:eastAsia="Arial"/>
        </w:rPr>
      </w:pPr>
      <w:r>
        <w:rPr>
          <w:rFonts w:eastAsia="Arial"/>
        </w:rPr>
        <w:t>- повышение результативности профессиональной служебной деятельности муниципальных служащи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 повышение    эффективности    и     результативности муниципальной службы;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развитие системы профессионального и личностного  роста   муниципальных служащих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формирование   профессиональной   системы   управления   муниципальной службой;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ние оптимальных условий  работы для сотрудников  органов местного самоуправ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хранение достигнутого информационного потенциала администрации Соболев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назначение и выплата пенсии за выслугу лет лицам, замещавших должности муниципальной службы в органах местного самоуправления Соболе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Ожидаемым результатом реализации Программы</w:t>
      </w:r>
      <w:r>
        <w:rPr/>
        <w:t xml:space="preserve"> являе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440" w:leader="none"/>
        </w:tabs>
        <w:suppressAutoHyphens w:val="true"/>
        <w:spacing w:lineRule="auto" w:line="276"/>
        <w:ind w:firstLine="567"/>
        <w:jc w:val="both"/>
        <w:rPr/>
      </w:pPr>
      <w:r>
        <w:rPr/>
        <w:t>-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440" w:leader="none"/>
        </w:tabs>
        <w:suppressAutoHyphens w:val="true"/>
        <w:spacing w:lineRule="auto" w:line="276"/>
        <w:ind w:firstLine="567"/>
        <w:jc w:val="both"/>
        <w:rPr/>
      </w:pPr>
      <w:r>
        <w:rPr/>
        <w:t>-обеспечение сохранности зданий, оборудования, инвентаря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440" w:leader="none"/>
        </w:tabs>
        <w:suppressAutoHyphens w:val="true"/>
        <w:spacing w:lineRule="auto" w:line="276"/>
        <w:ind w:firstLine="567"/>
        <w:jc w:val="both"/>
        <w:rPr/>
      </w:pPr>
      <w:r>
        <w:rPr/>
        <w:t>-создание безопасных и благоприятных условий работы муниципальных служащих, повышение уровня комфортности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440" w:leader="none"/>
        </w:tabs>
        <w:suppressAutoHyphens w:val="true"/>
        <w:spacing w:lineRule="auto" w:line="276"/>
        <w:ind w:firstLine="567"/>
        <w:jc w:val="both"/>
        <w:rPr/>
      </w:pPr>
      <w:r>
        <w:rPr/>
        <w:t>-улучшение технического состояния зданий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440" w:leader="none"/>
        </w:tabs>
        <w:suppressAutoHyphens w:val="true"/>
        <w:spacing w:lineRule="auto" w:line="276"/>
        <w:ind w:firstLine="567"/>
        <w:jc w:val="both"/>
        <w:rPr/>
      </w:pPr>
      <w:r>
        <w:rPr/>
        <w:t>-обеспечение и соблюдение правил  пожарной безопасности, теплоэнергетики, энергобезопасности, охраны труда,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- 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повышение качественного уровня исполнения муниципальными служащими   должностных   (служебных)   обязанностей и оказываемых муниципальных услуг  в  результате  повышения квалификации муниципальных служащих;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- повышение эффективности системы управления муниципальной службо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болевского сельского поселения «Совершенствование местного самоуправления Соболевского сельского поселения  и развитие муниципальной службы»,</w:t>
      </w:r>
      <w:r>
        <w:rPr>
          <w:rFonts w:cs="Times New Roman" w:ascii="Times New Roman" w:hAnsi="Times New Roman"/>
          <w:sz w:val="24"/>
          <w:szCs w:val="24"/>
        </w:rPr>
        <w:t xml:space="preserve"> а также расходы бюджета поселения в 2025 г. и плановый период 2026 и 2027 годов представлены в нижеследующей таблице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1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55"/>
        <w:gridCol w:w="1015"/>
        <w:gridCol w:w="1595"/>
        <w:gridCol w:w="9"/>
        <w:gridCol w:w="716"/>
        <w:gridCol w:w="725"/>
        <w:gridCol w:w="724"/>
        <w:gridCol w:w="725"/>
        <w:gridCol w:w="725"/>
        <w:gridCol w:w="725"/>
        <w:gridCol w:w="725"/>
      </w:tblGrid>
      <w:tr>
        <w:trPr>
          <w:trHeight w:val="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 средств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/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Соболевск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Собол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ьного аппарата администрации Соболевского сельского поселения(вид расходов 10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98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50,6-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50,6- рай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50,6- рай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2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ьного аппарата администрации Соболевского сельского поселения(вид расходов 2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ьного аппарата администрации Соболевского сельского поселения(вид расходов 8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9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постановлений надзорных органов к органу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явлений и публикаций в газе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451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7,2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Повышение квалификации муниципальных служащих в Соболевском сельском поселении»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6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Проведение  семинаров, лекций, приобретение дополнительной литера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4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16"/>
                <w:szCs w:val="16"/>
              </w:rPr>
              <w:t>10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,00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Подпрограмма «Укрепление материально-технической базы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олевского сельского по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косметического ремонта помещения и фасадов здания администрации Собол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Подпрограмма «Текущие расходы на информатизацию администрации Соболевского сельского по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дача неисключительных (пользовательских), лицензионных прав на программное обеспечение, обновление справочно-информационных баз данн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провождение и обслуживание  программ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 информационная поддержка сайта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/>
            </w:pPr>
            <w:r>
              <w:rPr>
                <w:b/>
                <w:sz w:val="16"/>
                <w:szCs w:val="16"/>
              </w:rPr>
              <w:t>202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,0</w:t>
            </w:r>
          </w:p>
        </w:tc>
      </w:tr>
      <w:tr>
        <w:trPr>
          <w:trHeight w:val="283" w:hRule="atLeast"/>
        </w:trPr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дпрограмма «</w:t>
            </w:r>
            <w:r>
              <w:rPr>
                <w:b/>
                <w:iCs/>
              </w:rPr>
              <w:t>Пенсионное обеспечение лиц, замещавших муниципальные должности муниципальной службы Соболевского сельского по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пенсионного обеспечения отдельных категорий граждан Соболевского сельского поселения, в части доплат к пенсиям муниципальных служащ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16"/>
                <w:szCs w:val="16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5.Подпрограмма «</w:t>
            </w:r>
            <w:r>
              <w:rPr>
                <w:b/>
                <w:iCs/>
              </w:rPr>
              <w:t>Обеспечение финансирования не предвиденных расходов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583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9,2</w:t>
            </w:r>
          </w:p>
        </w:tc>
      </w:tr>
    </w:tbl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данной муниципальной  программы Соболевского сельского поселения в общем объеме расходов бюджета поселения в 2025 г. составляют 21,4 %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Муниципальная програм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болевского сельского посел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Проведение массовых мероприятий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 территории Соболе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ой </w:t>
      </w:r>
      <w:r>
        <w:rPr>
          <w:i/>
        </w:rPr>
        <w:t>целью</w:t>
      </w:r>
      <w:r>
        <w:rPr/>
        <w:t xml:space="preserve"> Программы является создание благоприятных условий для дальнейшего развития физической культуры и массового спорта в Соболевского  сельском поселении, привлечение различных слоев населения  к систематическим занятиям физической культурой и спортом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реализации муниципальной Программы планируется решить следующие </w:t>
      </w:r>
      <w:r>
        <w:rPr>
          <w:i/>
        </w:rPr>
        <w:t>основные задачи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потребности здорового образа жизни у жителей Соболевского 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оспитание физически и нравственно здорового молодого поколения Соболев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витие  физкультуры и спорта в населенных пунктах входящих в состав Соболевского 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Соболевского 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Соболевского 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MS Mincho;ＭＳ 明朝"/>
          <w:lang w:eastAsia="ar-SA"/>
        </w:rPr>
        <w:t xml:space="preserve">- вовлечение молодежи в добровольческую (волонтерскую) деятельность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-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: </w:t>
      </w:r>
    </w:p>
    <w:p>
      <w:pPr>
        <w:pStyle w:val="Normal"/>
        <w:spacing w:lineRule="auto" w:line="276"/>
        <w:ind w:right="59" w:firstLine="567"/>
        <w:jc w:val="both"/>
        <w:rPr/>
      </w:pPr>
      <w:r>
        <w:rPr/>
        <w:t xml:space="preserve">-создание условий для формирования у молодежи чувства патриотизма и гражданской ответственности,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MS Mincho;ＭＳ 明朝"/>
          <w:lang w:eastAsia="ar-SA"/>
        </w:rPr>
        <w:t>- привитие гражданских ценностей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укрепление в молодежной среде традиционных семейных ценностей, поддержка молодых сем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формирование у молодежи толерантности и уважения к представителям разных народов, культур, религий, их традициям и духовно-нравственным ценностя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сохранение, использование и популяризация культурного наследия </w:t>
      </w:r>
      <w:r>
        <w:rPr>
          <w:rFonts w:eastAsia="TimesNewRoman,Bold;Arial Unicode MS"/>
          <w:bCs/>
        </w:rPr>
        <w:t>Соболевского сельского поселения</w:t>
      </w:r>
      <w:r>
        <w:rPr/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 организация и проведение мероприятий направленных на </w:t>
      </w:r>
      <w:r>
        <w:rPr>
          <w:rFonts w:eastAsia="TimesNewRoman;Arial Unicode MS"/>
        </w:rPr>
        <w:t>создание благоприятных условий</w:t>
      </w:r>
      <w:r>
        <w:rPr/>
        <w:t xml:space="preserve">, </w:t>
      </w:r>
      <w:r>
        <w:rPr>
          <w:rFonts w:eastAsia="TimesNewRoman;Arial Unicode MS"/>
        </w:rPr>
        <w:t>обеспечивающих развитие  нравственного</w:t>
      </w:r>
      <w:r>
        <w:rPr/>
        <w:t xml:space="preserve">, </w:t>
      </w:r>
      <w:r>
        <w:rPr>
          <w:rFonts w:eastAsia="TimesNewRoman;Arial Unicode MS"/>
        </w:rPr>
        <w:t>духовного и культурного потенциала различных  групп населения</w:t>
      </w:r>
      <w:r>
        <w:rPr/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NewRoman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>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;Arial Unicode MS"/>
        </w:rPr>
        <w:t>- привлечение большего числа граждан к активным  формам дос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Ожидаемым результатом реализации Программы</w:t>
      </w:r>
      <w:r>
        <w:rPr/>
        <w:t xml:space="preserve"> явля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мплексное решение проблем физического воспитания и здоровья населения Соболевского сельского поселения, направленное на физическое и духовное совершенствова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у подрастающего поколения осознанной потребности в занятиях физической культурой и спорт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формирование у населения  устойчивой мотивации к занятиям физической культурой и спортом, основ здорового образа жизн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еализация мероприятий государственной программы, по предварительным оценкам, позволит систематизировать работу с молодежным сообще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уществлять постоянный мониторинг сферы реализации  молодежной политики на территории Соболевского 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мплексное решение проблем физического воспитания и здоровья населения Соболевского сельского поселения, направленное на физическое и духовное совершенствова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у подрастающего поколения осознанной потребности в занятиях физической культурой и спорт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формирование у населения  устойчивой мотивации к занятиям физической культурой и спортом, основ здорового образа жизн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rFonts w:eastAsia="TimesNewRoman;Arial Unicode MS"/>
        </w:rPr>
        <w:t>повышение качественного уровня проводимых праздничных</w:t>
      </w:r>
      <w:r>
        <w:rPr/>
        <w:t xml:space="preserve">, </w:t>
      </w:r>
      <w:r>
        <w:rPr>
          <w:rFonts w:eastAsia="TimesNewRoman;Arial Unicode MS"/>
        </w:rPr>
        <w:t>культурно</w:t>
      </w:r>
      <w:r>
        <w:rPr/>
        <w:t>-</w:t>
      </w:r>
      <w:r>
        <w:rPr>
          <w:rFonts w:eastAsia="TimesNewRoman;Arial Unicode MS"/>
        </w:rPr>
        <w:t>массовых мероприятий и дней памяти</w:t>
      </w:r>
      <w:r>
        <w:rPr/>
        <w:t xml:space="preserve">, </w:t>
      </w:r>
      <w:r>
        <w:rPr>
          <w:rFonts w:eastAsia="TimesNewRoman;Arial Unicode MS"/>
        </w:rPr>
        <w:t>повышение уровня интеграции жителей</w:t>
      </w:r>
      <w:r>
        <w:rPr/>
        <w:t xml:space="preserve"> </w:t>
      </w:r>
      <w:r>
        <w:rPr>
          <w:rFonts w:eastAsia="TimesNewRoman;Arial Unicode MS"/>
        </w:rPr>
        <w:t>муниципального образования в общественную жизнь</w:t>
      </w:r>
      <w:r>
        <w:rPr/>
        <w:t xml:space="preserve">, </w:t>
      </w:r>
      <w:r>
        <w:rPr>
          <w:rFonts w:eastAsia="TimesNewRoman;Arial Unicode MS"/>
        </w:rPr>
        <w:t>привлечения различных категорий жителей муниципального образования к активным формам досуг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боле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массовых мероприятий  на территории Собо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а также расходы бюджета поселения в 2025 г. и плановый период 2026 и 2027 годов представлены в нижеследующей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1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55"/>
        <w:gridCol w:w="1015"/>
        <w:gridCol w:w="1595"/>
        <w:gridCol w:w="725"/>
        <w:gridCol w:w="725"/>
        <w:gridCol w:w="724"/>
        <w:gridCol w:w="725"/>
        <w:gridCol w:w="725"/>
        <w:gridCol w:w="725"/>
        <w:gridCol w:w="725"/>
      </w:tblGrid>
      <w:tr>
        <w:trPr>
          <w:trHeight w:val="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 средств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«Повышение эффективности и реализации молодежной политики»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участием детей и молодеж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Патриотическое воспитание молодеж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4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16"/>
                <w:szCs w:val="16"/>
              </w:rPr>
              <w:t>10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,00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физической культуры и массового спорт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оболевского сельского поселения»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спортивно-массовых мероприятий  в целях повышения интереса населения Соболевского сельского поселения  к занятиям физической культурой и спор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1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16"/>
                <w:szCs w:val="16"/>
              </w:rPr>
              <w:t>1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дпрограмма «</w:t>
            </w:r>
            <w:r>
              <w:rPr>
                <w:b/>
                <w:color w:val="000000"/>
              </w:rPr>
              <w:t xml:space="preserve">Проведение праздничных, культурно-массовых мероприятий и дней Памя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болевском сельском поселении»</w:t>
            </w:r>
          </w:p>
        </w:tc>
      </w:tr>
      <w:tr>
        <w:trPr>
          <w:trHeight w:val="1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1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обретение материальных запасов и основных средств для выполнения общегосударственных вопро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10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16"/>
                <w:szCs w:val="16"/>
              </w:rPr>
              <w:t>145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данной муниципальной  программы Соболевского сельского поселения в общем объеме расходов бюджета поселения в 2025 г. составляют о 1,9 %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6. Муниципальная программа Соболевского сельского поселения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«Обеспечение безопасности граждан Соболевского сельского поселения»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Основной </w:t>
      </w:r>
      <w:r>
        <w:rPr>
          <w:i/>
        </w:rPr>
        <w:t>целью</w:t>
      </w:r>
      <w:r>
        <w:rPr/>
        <w:t xml:space="preserve"> Программы является </w:t>
      </w:r>
      <w:r>
        <w:rPr>
          <w:color w:val="000000"/>
        </w:rPr>
        <w:t>повышение безопасности населения и создание необходимых условий для укрепления существующей системы защиты населения, обеспечение пожарной безопасности; обеспечение безопасности граждан, проживающих на территории Соболевского сельского поселения; совершенствование системы профилактики экстремизма и терроризма, охраны общественного порядка  на территории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реализации муниципальной Программы планируется решить следующие </w:t>
      </w:r>
      <w:r>
        <w:rPr>
          <w:i/>
        </w:rPr>
        <w:t>основные задачи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совершенствование организационной основы тушения пожа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повышение процента оповещения населения и организаций о фактах возникновения пожаров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- стабилизация и создание предпосылок для снижения уровня преступ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- предупреждение террористических  и экстремистских проявлений, гармонизация межэтнический отношени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Ожидаемым результатом реализации Программы</w:t>
      </w:r>
      <w:r>
        <w:rPr/>
        <w:t xml:space="preserve"> являетс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снижение количества на территории  поселения  преступлений, в том числе в общественных местах и на улиц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нижение количества правонарушений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снижение количества преступлений, совершенных несовершеннолетним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граждан, вовлечённых в охрану общественного порядк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программных мероприятий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болевского сельского поселения «Обеспечение безопасности граждан Собол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, а также расходы бюджета поселения в 2025 г. и плановый период 2026 и 2027 годов представлены в нижеследующей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1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55"/>
        <w:gridCol w:w="1015"/>
        <w:gridCol w:w="1595"/>
        <w:gridCol w:w="725"/>
        <w:gridCol w:w="725"/>
        <w:gridCol w:w="724"/>
        <w:gridCol w:w="725"/>
        <w:gridCol w:w="725"/>
        <w:gridCol w:w="725"/>
        <w:gridCol w:w="725"/>
      </w:tblGrid>
      <w:tr>
        <w:trPr>
          <w:trHeight w:val="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 средств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дпрограмма «Обеспечение пожарной безопасности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учение в области пожарн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3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минерализованных полос (опашка жилых зо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1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ервичных средств пожаротушения и других средств пожарной безопасност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жарной сигнализации, системы оповещения людей о пожа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7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1,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7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данной муниципальной  программы Соболевского сельского поселения в общем объеме расходов бюджета поселения в 2025 г. составляют 0,4 %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7. Муниципальная программа Соболевского сельского поселения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«Создание условий для развития малого и среднего предпринимательства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на территории Соболевского сельского поселения» </w:t>
      </w:r>
    </w:p>
    <w:p>
      <w:pPr>
        <w:pStyle w:val="Heading"/>
        <w:spacing w:lineRule="auto" w:line="276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Основными </w:t>
      </w:r>
      <w:r>
        <w:rPr>
          <w:i/>
        </w:rPr>
        <w:t xml:space="preserve">целями </w:t>
      </w:r>
      <w:r>
        <w:rPr/>
        <w:t>Программ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ние благоприятных условий для свободного развития субъектов малого и среднего  предприниматель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  эффективной   инфраструктуры   поддержки   субъектов малого  и среднего предприниматель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 увеличение количества малых и средних предприят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величение численности и доходов  населения, занятого  на  предприятиях  малого и среднего бизне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занятость населения  и  развитие    самозанятости, стимулирование     граждан     к     осуществлению самостоятельной предпринимательск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рост объемов продукции (работ, услуг), выпускаемой малыми и средними предприятиями;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величение объемов налогов в доходах консолидированного бюджета муниципального образования от субъектов малого 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реализации муниципальной Программы планируется решить следующие </w:t>
      </w:r>
      <w:r>
        <w:rPr>
          <w:i/>
        </w:rPr>
        <w:t>основные задач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вершенствование   нормативной  правовой  базы  в сфере развития малого и среднего предприниматель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нформационная, консультационная и научно-методическая поддержка субъектов малого и среднего предприниматель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паганда и популяризация предпринимательск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действие развитию общественных организаций предпринимателей;</w:t>
      </w:r>
    </w:p>
    <w:p>
      <w:pPr>
        <w:pStyle w:val="Normal"/>
        <w:spacing w:lineRule="auto" w:line="276"/>
        <w:ind w:firstLine="567"/>
        <w:rPr/>
      </w:pPr>
      <w:r>
        <w:rPr/>
        <w:t>- финансовая и иная поддержка субъектов малого и среднего  предпринимательств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развить инфраструктуру поддержки субъектов малого и среднего предпринимательства; увеличить вклад субъектов малого и среднего предпринимательства в экономику Соболевского сельского поселе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программных мероприятий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болевского сельского поселения «Создание условий для развития малого и среднего предпринимательства на территории Собол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, а также расходы бюджета поселения в 2025г. и плановый период 2026 и 2027 годов представлены в нижеследующей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1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55"/>
        <w:gridCol w:w="1015"/>
        <w:gridCol w:w="1595"/>
        <w:gridCol w:w="725"/>
        <w:gridCol w:w="725"/>
        <w:gridCol w:w="724"/>
        <w:gridCol w:w="725"/>
        <w:gridCol w:w="725"/>
        <w:gridCol w:w="725"/>
        <w:gridCol w:w="725"/>
      </w:tblGrid>
      <w:tr>
        <w:trPr>
          <w:trHeight w:val="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 получатели бюджетных  средств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2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1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«Финансовая и иная поддержка субъектов малого и среднего предпринимательства Соболевского сельского поселения»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рганизация подвоза участников малого и среднего предпринимательства на районные  мероприятия с целью содействия в продвижении проду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9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color w:val="000000"/>
              </w:rPr>
              <w:t>Предоставление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Собол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боле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6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данной муниципальной  программы Соболевского сельского поселения в общем объеме расходов бюджета поселения в 2025 г. составляют 0,02%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епрограммные направления деятельности органов местного самоуправления Собол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ходит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Российской Федерации по первичному воинскому учету органами местного самоуправления поселений и городских округов, расходы на которые запланированы на 2025 год в размере 158140,00 руб. и составляют 0,6% от общего объема расходов бюджета поселения. Плановый период: 2026г. – 173220,00 руб. 2027 г. –179460,0 руб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не программные мероприятия расходы на которые запланированы на 2025 год в размере 657497,19 руб. и составляют 2,6% от общего объема расходов бюджета поселения. Плановый период: 2026г. – 157497,19 руб. 2027 г. –157497,19  руб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5. Малое и среднее предпринимательство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На территории поселения зарегистрировано 11 индивидуальных  предпринимателей, 3 крестьянско-фермерских хозяйства, 2 сельхозпредприятия ОАО «Родник», ООО «Ермак»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бунова А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иничный компле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мова А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иничный компле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ев И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лор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в А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лор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равьев А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Е.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анасьев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глов Н.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ванова Г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 О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ламанов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стьянко- фермерск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блов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ениеводство и животн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ихарева Т.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чел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инова Ю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овод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ельхозпредприятие ОАО «Род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кесьян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тениеводство и животновод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ОО «Ерма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шнякова Е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ощеводство (Выращивание картофеля и капусты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6 Демограф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реднегодовая численность постоянного населения постепенно уменьшается, так как количество смертности превышает количество родившихся. В поселении отсутствуют рабочие места, в связи с этим  молодое население старается уехать из мест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1.7.Труд и занятость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>На территории поселения большой процент безработных, официально в ЦЗН состоит на учете 34 чел., но в действительности значительно больше.  Процент безработицы уменьшается (данные из Центра занятости) в связи с тем, что население не хочет вставать на учет из-за пособия по безработице, которое не соответствует прожиточному минимуму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.8 Развитие социа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На территории  Соболевского сельского поселения  работает вся социальная сфера:</w:t>
      </w:r>
    </w:p>
    <w:p>
      <w:pPr>
        <w:pStyle w:val="Normal"/>
        <w:spacing w:lineRule="auto" w:line="276"/>
        <w:rPr/>
      </w:pPr>
      <w:r>
        <w:rPr>
          <w:b/>
        </w:rPr>
        <w:t>Учреждения образовани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1. МКОУ Обжерихинская СОШ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школе обучаются дети с Соболевского и Обжерихинского сельских поселений, на подвозе 38 детей из отдаленных деревень и соседнего поселения. Обучение осуществляется в одну смену, общая вместимость составляет 232 человек. Ежедневно работают спортивные секции для детей и школьные объединения по интересам. На базе школы работает Центр здоровь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  МКДОУ  №14 с.Обжерих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сещает 7 детей. Отсутствует ясельная группа для детей до 3 лет. Очереди в детский сад детей старше 3 лет не наблюдается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.Учреждения здравоохранения:</w:t>
      </w:r>
    </w:p>
    <w:p>
      <w:pPr>
        <w:pStyle w:val="Normal"/>
        <w:spacing w:lineRule="auto" w:line="276"/>
        <w:jc w:val="both"/>
        <w:rPr/>
      </w:pPr>
      <w:r>
        <w:rPr/>
        <w:t xml:space="preserve">-Соболевский ФАП, Щекотихинский ФАП,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Обжерихинский ФАП, Новленский ФАП, Жуковский ФАП. 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4.Культура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Учреждения культуры объединены в МУК «СКО Соболевского сельского поселения», в состав которого входят: </w:t>
      </w:r>
    </w:p>
    <w:p>
      <w:pPr>
        <w:pStyle w:val="Normal"/>
        <w:spacing w:lineRule="auto" w:line="276"/>
        <w:jc w:val="both"/>
        <w:rPr/>
      </w:pPr>
      <w:r>
        <w:rPr/>
        <w:t xml:space="preserve">-Соболевский СДК и Щекотихинский СДК, </w:t>
      </w:r>
    </w:p>
    <w:p>
      <w:pPr>
        <w:pStyle w:val="Normal"/>
        <w:spacing w:lineRule="auto" w:line="276"/>
        <w:jc w:val="both"/>
        <w:rPr/>
      </w:pPr>
      <w:r>
        <w:rPr/>
        <w:t xml:space="preserve">- Соболевская и Щекотихинская сельские библиотеки </w:t>
      </w:r>
    </w:p>
    <w:p>
      <w:pPr>
        <w:pStyle w:val="Normal"/>
        <w:spacing w:lineRule="auto" w:line="276"/>
        <w:jc w:val="both"/>
        <w:rPr/>
      </w:pPr>
      <w:r>
        <w:rPr/>
        <w:t xml:space="preserve">- Обжерихинский СДК, Жуковский СДК  и Новленский СДК, </w:t>
      </w:r>
    </w:p>
    <w:p>
      <w:pPr>
        <w:pStyle w:val="Normal"/>
        <w:spacing w:lineRule="auto" w:line="276"/>
        <w:jc w:val="both"/>
        <w:rPr/>
      </w:pPr>
      <w:r>
        <w:rPr/>
        <w:t xml:space="preserve">-Обжерихинская, Жуковская и Новленская сельские библиотек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 Соболевского сельского поселения</w:t>
        <w:tab/>
        <w:tab/>
        <w:t xml:space="preserve">                </w:t>
        <w:tab/>
        <w:tab/>
      </w:r>
    </w:p>
    <w:p>
      <w:pPr>
        <w:pStyle w:val="Normal"/>
        <w:spacing w:lineRule="auto" w:line="276"/>
        <w:rPr/>
      </w:pPr>
      <w:r>
        <w:rPr/>
        <w:t>Юрьевецкого муниципального района                                                      Савина Е.С.</w:t>
      </w:r>
    </w:p>
    <w:p>
      <w:pPr>
        <w:pStyle w:val="Normal"/>
        <w:spacing w:lineRule="auto" w:line="276"/>
        <w:rPr/>
      </w:pPr>
      <w:r>
        <w:rPr/>
        <w:t>Ивановской области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3">
    <w:name w:val="Красная строка 2 Знак"/>
    <w:basedOn w:val="Style13"/>
    <w:qFormat/>
    <w:rPr/>
  </w:style>
  <w:style w:type="character" w:styleId="Style16">
    <w:name w:val="Красная строка Знак"/>
    <w:basedOn w:val="Style12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24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7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Style22">
    <w:name w:val="Красная строка"/>
    <w:basedOn w:val="TextBody"/>
    <w:qFormat/>
    <w:pPr>
      <w:overflowPunct w:val="false"/>
      <w:autoSpaceDE w:val="false"/>
      <w:spacing w:before="0" w:after="120"/>
      <w:ind w:firstLine="210"/>
    </w:pPr>
    <w:rPr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  <w:jc w:val="both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6:00Z</dcterms:created>
  <dc:creator>User</dc:creator>
  <dc:description/>
  <cp:keywords/>
  <dc:language>en-US</dc:language>
  <cp:lastModifiedBy>User</cp:lastModifiedBy>
  <cp:lastPrinted>2015-11-18T16:09:00Z</cp:lastPrinted>
  <dcterms:modified xsi:type="dcterms:W3CDTF">2024-11-11T12:24:00Z</dcterms:modified>
  <cp:revision>29</cp:revision>
  <dc:subject/>
  <dc:title/>
</cp:coreProperties>
</file>