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иложение №  7</w:t>
      </w:r>
    </w:p>
    <w:p>
      <w:pPr>
        <w:pStyle w:val="Style19"/>
        <w:jc w:val="right"/>
        <w:rPr/>
      </w:pPr>
      <w:r>
        <w:rPr/>
        <w:t xml:space="preserve">                   </w:t>
      </w:r>
      <w:r>
        <w:rPr/>
        <w:t xml:space="preserve">к  проекту Решения Совета  </w:t>
      </w:r>
    </w:p>
    <w:p>
      <w:pPr>
        <w:pStyle w:val="Style19"/>
        <w:jc w:val="right"/>
        <w:rPr/>
      </w:pPr>
      <w:r>
        <w:rPr/>
        <w:t xml:space="preserve">Соболевского сельского поселения </w:t>
      </w:r>
    </w:p>
    <w:p>
      <w:pPr>
        <w:pStyle w:val="Style19"/>
        <w:jc w:val="right"/>
        <w:rPr/>
      </w:pPr>
      <w:r>
        <w:rPr/>
        <w:t xml:space="preserve">от  2024 г  № 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«О бюджете Соболевского сельского </w:t>
      </w:r>
    </w:p>
    <w:p>
      <w:pPr>
        <w:pStyle w:val="Style19"/>
        <w:jc w:val="right"/>
        <w:rPr/>
      </w:pPr>
      <w:r>
        <w:rPr/>
        <w:t xml:space="preserve">поселения на 2025 год и на плановый </w:t>
      </w:r>
    </w:p>
    <w:p>
      <w:pPr>
        <w:pStyle w:val="Style19"/>
        <w:jc w:val="right"/>
        <w:rPr/>
      </w:pPr>
      <w:r>
        <w:rPr/>
        <w:t>период 2026 и  2027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олевского сельского поселения Юрьевецкого муниципального района на 2026 и 2027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134"/>
        <w:gridCol w:w="850"/>
        <w:gridCol w:w="993"/>
        <w:gridCol w:w="1559"/>
        <w:gridCol w:w="1134"/>
        <w:gridCol w:w="1559"/>
        <w:gridCol w:w="1701"/>
      </w:tblGrid>
      <w:tr>
        <w:trPr>
          <w:trHeight w:val="413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412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Соболев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0613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2724,02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826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8269,60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999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9996,32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6,32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5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5776,09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 администрации Соболев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17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173,53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пециалиста, администрирующего передаваемые полномоч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990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1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специалиста, администрирующего передаваем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99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81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пециалиста, администрирующего передаваемые полномочия по организации ритуальных услуг и содержанию мест захорон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99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0,56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 администрации Соболевского сельского посел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ьного аппарата администрации Соболе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сметического ремонта помещения и фасадов здания администрации Соболевского сельского поселения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20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ередача неисключительных (пользовательских), лицензионных прав на программное обеспечение, обновление справочно-информационных баз данных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и обслуживание  программного обеспеч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2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информационная поддержка сайта посел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3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, системы оповещения людей о пожар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22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497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497,19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Соболевского сельского поселения по осуществлению внешнего финансового контроля (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 00 92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4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4,19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 по осуществлению внутреннего муниципального финансового контроля (Межбюдж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 00 92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3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и функций по формированию и расходованию средств резервного фон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20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20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и публикаций в газет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20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20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и основных  средств для выполнения общегосударственных во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3 01 2119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6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6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 00 51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6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 00 51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области 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20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инерализованных полос (опашка жилых з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2 20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и других средств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2 21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67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67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автомобильных дорог местного значения от снега в зимний период в границах Соболевского сельского посел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67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участников малого и среднего предпринимательства на районные  мероприятия с целью содействия в продвижении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20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возмещение части  процентной ставки по кредитам, получаемым субъектами малого  предпринимательства, осуществляющим деятельность в приоритетных направлениях  для Соболе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60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0663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663,98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663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663,98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муниципального жилого фон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99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ногоквартирных дом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99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3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3,98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(оплата электроэнергии и отопления в  жилых муниципальных помещениях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 1 03 99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денежной компенсации нанимателю муниципального жиль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4 99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8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80 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чистке и благоустройству территории поселения, организация и вывозка мусо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20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и основных средств для организации работ по благоустройству территории Соболевского сельского посел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2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на территории Соболевского сельского посел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2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тарых и высокорастущих деревье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25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елисков Славы на территории Соболевского сельского посел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26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строительство)  уличного освещения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1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а уличное освеще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ии электропередач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20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ндивидуальными и общедомовыми приборами учета энергоресурсов учреждений социальной сферы и жилищного фонда сельского поселения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2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лекций, приобретение дополнительной литератур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2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детей и молодеж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0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1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201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2363,44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201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2363,44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учреждениям культуры на организацию культурно - досуговых мероприятий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60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95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учреждениям культуры на организацию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99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07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07,9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3 01 S0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80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оболевского сельского поселения, в части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20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0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 в целях повышения интереса населения Соболевского сельского поселения  к занятиям физической культурой и спорто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20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0613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2724,02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993" w:right="1134" w:gutter="0" w:header="72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3:00Z</dcterms:created>
  <dc:creator>Keysystems.DWH.ReportDesigner</dc:creator>
  <dc:description/>
  <cp:keywords/>
  <dc:language>en-US</dc:language>
  <cp:lastModifiedBy>User</cp:lastModifiedBy>
  <cp:lastPrinted>2022-12-14T14:45:00Z</cp:lastPrinted>
  <dcterms:modified xsi:type="dcterms:W3CDTF">2024-11-11T08:17:00Z</dcterms:modified>
  <cp:revision>688</cp:revision>
  <dc:subject>РЎРѕР·РґР°РЅ: oleg 10.11.2009 09:51:34; РР·РјРµРЅРµРЅ: test2 02.10.2012 16:15:05</dc:subject>
  <dc:title>Приложение 11</dc:title>
</cp:coreProperties>
</file>