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Приложение №  5</w:t>
      </w:r>
    </w:p>
    <w:p>
      <w:pPr>
        <w:pStyle w:val="Style19"/>
        <w:jc w:val="right"/>
        <w:rPr/>
      </w:pPr>
      <w:r>
        <w:rPr/>
        <w:t xml:space="preserve">                   </w:t>
      </w:r>
      <w:r>
        <w:rPr/>
        <w:t xml:space="preserve">к проекту Решения Совета  </w:t>
      </w:r>
    </w:p>
    <w:p>
      <w:pPr>
        <w:pStyle w:val="Style19"/>
        <w:jc w:val="right"/>
        <w:rPr/>
      </w:pPr>
      <w:r>
        <w:rPr/>
        <w:t xml:space="preserve">Соболевского сельского поселения </w:t>
      </w:r>
    </w:p>
    <w:p>
      <w:pPr>
        <w:pStyle w:val="Style19"/>
        <w:jc w:val="right"/>
        <w:rPr/>
      </w:pPr>
      <w:r>
        <w:rPr/>
        <w:t xml:space="preserve">от  2024г  № 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«О бюджете Соболевского сельского </w:t>
      </w:r>
    </w:p>
    <w:p>
      <w:pPr>
        <w:pStyle w:val="Style19"/>
        <w:jc w:val="right"/>
        <w:rPr/>
      </w:pPr>
      <w:r>
        <w:rPr/>
        <w:t xml:space="preserve">поселения на 2025 год и на плановый </w:t>
      </w:r>
    </w:p>
    <w:p>
      <w:pPr>
        <w:pStyle w:val="Style19"/>
        <w:jc w:val="right"/>
        <w:rPr/>
      </w:pPr>
      <w:r>
        <w:rPr/>
        <w:t>период 2026 и  2027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Соболевского сельского поселения Юрьевецкого муниципального района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Собо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рьевецкого муниципального района на 2026 и  2027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418"/>
        <w:gridCol w:w="850"/>
        <w:gridCol w:w="1418"/>
        <w:gridCol w:w="7"/>
        <w:gridCol w:w="1688"/>
        <w:gridCol w:w="6"/>
      </w:tblGrid>
      <w:tr>
        <w:trPr>
          <w:trHeight w:val="11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Соболевского сельского поселения «Развитие культуры в Соболевском сельском поселении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2013,4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2363,44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«Развитие домов культуры Соболевского сельского поселения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8605,5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895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« Сохранение и укрепление материально – технической базы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568605,5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97895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учреждениям культуры на организацию культурно - досуговых мероприятий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8605,5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895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«Развитие библиотек Соболевского сельского поселения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407,9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407,9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«Развитие библиотечного дела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1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63407,9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63407,9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учреждениям культуры на организацию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99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407,9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407,9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программа «Повышение средней заработной платы  работникам культуры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«Стимулирование отдельных категорий работников учреждений бюджетной сферы за счет средств Юрьевецкого муниципального район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1 3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3 01 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80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оболевского сельского поселения «Развитие жилищно-коммунального хозяйства, повышение энергетической эффективности и благоустройство в Соболевском сельском поселени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0663,9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663,9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«Жилищное хозяйство Соболевского сельского поселения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63,9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63,9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000.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муниципального жилого фо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99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Внесения платы за жилые помещ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счет Регионального оператора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 1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37663,98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7663,9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99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3,9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3,9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«Оплата коммунальных услуг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 1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(оплата электроэнергии и отопления в  жилых муниципальных помещениях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 1 03 99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»Возмещение затрат понесенных нанимателем в связи с проведенным текущим ремонтом нанимаемого жилого помещения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 1 04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7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7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денежной компенсации нанимателю муниципального жиль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4 99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«Благоустройство территории Соболевского сельского поселения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«Улучшение санитарно-эпидемиологической обстановки поселения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0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0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чистке и благоустройству территории поселения, организация и вывозка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2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ьных запасов и основных средств для организации работ по благоустройству территории Собол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2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борщевиком на территории Собо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3 01 2013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ливание старых и высокорастущих деревь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25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«Сохранение и содержание Обелисков Славы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 3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елисков Славы на территории Собо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26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«Уличное освещение Соболевского сельского поселения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4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«Содержание уличного освещения в Соболевском поселени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 4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0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строительство) 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оэнергии з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инии электропередач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«Организация и осуществление энергосбережения поселения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5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«Обеспечение электроприборам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 5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на энергосберега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20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ндивидуальными и общедомовыми приборами учета энергоресурсов учреждений социальной сферы и жилищного фонда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21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развитие транспортной инфраструктуры на территории   Соболевского сельского поселения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967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967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«Содержание дорог общего пользования населенных пунктов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1967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1967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31967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21967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автомобильных дорог местного значения от снега в зимний период в границах Собол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9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967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967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вершенствование местного самоуправления Соболевского сельского поселения и развитие муниципальной службы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9772,4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9772,4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дпрограмма "Обеспечение деятельности администрации Соболевского сельского поселения"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837772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837772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"Создание условий для работы органов местного самоуправления Соболевского сельского посел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837772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837772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6,3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6,3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ьного аппарата администрации Соболе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173,5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173,5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специалиста, администрирующего передаваемые полномоч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99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81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81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специалиста, администрирующего передаваем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99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81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81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специалиста, администрирующего передаваемые полномочия по организации ритуальных услуг и содержанию мест захорон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99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0,5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0,5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ьного аппарата администрации Соболев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центрального аппарата администрации Собол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0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явлений и публикаций в газет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"Повышение квалификации муниципальных служащих в Соболевском сельском поселении"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«Создание условий для профессионального развития и подготовки кадров муниципальной службы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профессионального образования муниципальных служа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еминаров, лекций, приобретение дополнительной литера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2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"Укрепление материально-технической базы органов местного самоуправления Соболевского сельского поселения "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«Сохранение и содержание здания администрации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сметического ремонта помещения и фасадов здания администрации Собо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"Текущие расходы на информатизацию администрации Соболевского сельского поселения "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4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 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u w:val="single"/>
              </w:rPr>
              <w:t xml:space="preserve"> «Содержание информационных систем и средств вычислительной техник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 4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 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 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передача неисключительных (пользовательских), лицензионных прав на программное обеспечение, обновление справочно-информационных баз дан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 и обслуживание  программного 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информационная поддержка сай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Пенсионное обеспечение лиц, замещавших муниципальные должности муниципальной службы Соболевского сельского поселения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5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«Назначение и выплата пенсии за выслугу лет лицам, замещавших должности муниципальной службы в органах местного самоуправления Соболевского сельского поселения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 5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енсионного обеспечения отдельных категорий граждан Соболевского сельского поселения, в части доплат к пенсиям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финансирования непредвиденных расходов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«Расходование средств резервного фонда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 6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ций и функций по формированию и расходованию средств резервного фонда ( Иные бюджетные ассигнова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2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ведение массовых мероприятий на территории Соболевского сельского поселения 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"Повышение эффективности и реализации молодежной политики"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«Развитие молодежной политики на территории поселения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6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участием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1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80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дпрограмма "Развитие физической культуры и массового спорта на территории Соболевского сельского поселения"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«Формирование здорового образа жизни у жителей Соболевского сельского поселения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6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 в целях повышения интереса населения Соболевского сельского поселения  к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20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"Проведение   праздничных, культурно-массовых мероприятий и дней Памяти в Соболевском сельском поселении"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0 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0 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«Организация и проведение мероприятий направленных на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u w:val="single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u w:val="single"/>
              </w:rPr>
              <w:t>обеспечивающих развитие  нравственн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u w:val="single"/>
              </w:rPr>
              <w:t>духовного и культурного потенциала различных  групп населения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  <w:u w:val="single"/>
              </w:rPr>
              <w:t>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6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20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и основных средств для выполнения общегосударственных вопро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3 01 2119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безопасности граждан Соболевского сельского посел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 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 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 «Обеспечение пожарной безопасности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 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 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«Обучение в области пожарной безопасност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области пожарной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«Обеспечение противопожарной защиты   жилищного фонда и учреждений социальной сферы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 3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1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1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инерализованных полос (опашка жилых зон)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 и других средств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21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жарной сигнализации, системы оповещения людей о пожар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22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Соболевского сельского посел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«Финансовая и иная поддержка субъектов малого и среднего предпринимательства Соболевского сельского поселения»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«Формирование благоприятной среды для предпринимательской деятельност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участников малого и среднего предпринимательства на районные  мероприятия с целью содействия в продвижении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на возмещение части  процентной ставки по кредитам, получаемым субъектами малого  предпринимательства, осуществляющим деятельность в приоритетных направлениях  для Собол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6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22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46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322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946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 00 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2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460,00  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 00 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непрграмм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497,1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497,1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7497,1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7497,1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Соболе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 00 92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4,1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4,1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 по осуществлению внутреннего муниципального финансового контроля (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 00 52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3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3,0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06134,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22724,02</w:t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0:00Z</dcterms:created>
  <dc:creator>Keysystems.DWH.ReportDesigner</dc:creator>
  <dc:description/>
  <cp:keywords/>
  <dc:language>en-US</dc:language>
  <cp:lastModifiedBy>User</cp:lastModifiedBy>
  <cp:lastPrinted>2022-12-14T11:57:00Z</cp:lastPrinted>
  <dcterms:modified xsi:type="dcterms:W3CDTF">2024-11-11T07:24:00Z</dcterms:modified>
  <cp:revision>916</cp:revision>
  <dc:subject>РЎРѕР·РґР°РЅ: oleg 10.11.2009 09:51:34; РР·РјРµРЅРµРЅ: test2 02.10.2012 16:15:05</dc:subject>
  <dc:title>Приложение 9</dc:title>
</cp:coreProperties>
</file>