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ОЛ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 18.03.2025 г.                                                                                             №1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олевского сельского поселения за  2024 год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Соболевского сельского поселения за 2024 год, внесенный главой Соболевского  сельского поселения,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Соболевского сельского поселения, Совет Соболевского сельского поселения РЕШ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отчет об исполнении бюджета Соболевского сельского поселения за 2024 год  по доходам в сумме 25 895 247,61 руб., по расходам в сумме 25 490 050,41 руб., по источникам финансирования дефицита бюджета в сумме  -405197,20  руб.,   при уточненном годовом плане по доходам в сумме  25 913 931,32 руб., по расходам в сумме 25 619 551,96  руб., по источникам финансирования дефицита бюджета в сумме -294379,36 руб, со следующими показателями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4"/>
          <w:szCs w:val="24"/>
        </w:rPr>
        <w:t>1.1. по доходам бюджета Соболевского сельского поселения по кодам классификации доходов Российской Федерации согласно приложению N 1 к настоящему решению;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End w:id="1"/>
      <w:bookmarkEnd w:id="2"/>
      <w:r>
        <w:rPr>
          <w:sz w:val="24"/>
          <w:szCs w:val="24"/>
        </w:rPr>
        <w:t>2.1. по расходам бюджета Соболевского сельского поселения по разделам и подразделам, целевым статьям и видам расходов классификации расходов бюджетов в ведомственной структуре расходов бюджета  за 2024 год согласно приложению N2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sub_4"/>
      <w:bookmarkStart w:id="4" w:name="sub_5"/>
      <w:bookmarkEnd w:id="3"/>
      <w:bookmarkEnd w:id="4"/>
      <w:r>
        <w:rPr>
          <w:sz w:val="24"/>
          <w:szCs w:val="24"/>
        </w:rPr>
        <w:t>3.1. по источникам внутреннего финансирования дефицита бюджета Соболевского сельского поселения согласно приложению N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Соболевского сельского поселения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ого муниципального района                                    Е.С. Сав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олевского сельского поселения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ого муниципального района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                                                                     А.Д.Муравь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7" w:name="OLE_LINK13"/>
      <w:bookmarkStart w:id="8" w:name="OLE_LINK19"/>
      <w:bookmarkEnd w:id="7"/>
      <w:bookmarkEnd w:id="8"/>
      <w:r>
        <w:rPr>
          <w:b/>
          <w:color w:val="000000"/>
          <w:sz w:val="24"/>
          <w:szCs w:val="24"/>
        </w:rPr>
        <w:t xml:space="preserve">Пояснительная записка к отчету об исполнении  бюджет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болевского сельского поселения за 2024 год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ДОХО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сумма доходов бюджета Соболевского сельского поселения  за 2024 год исполнена в сумме 25 895 574,61 руб., что составляет 100 % от утвержденной суммы  (25 913 931,32 руб.),  в том числе 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обственные доходы   исполнены в  сумме 1 370 914,14 руб., что составляет 98,7 % от утвержденной суммы (1 389 270,85) в том числе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логовые доходы: утверждены: 1 196 000,00 руб., исполнены: 1 177 643,29 руб. , что составляет (98,5%)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     </w:t>
      </w:r>
      <w:r>
        <w:rPr>
          <w:color w:val="000000"/>
          <w:sz w:val="24"/>
          <w:szCs w:val="24"/>
        </w:rPr>
        <w:t>- неналоговые доходы: утверждены – 193 270,85 руб., исполнены в полном объеме (100%)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Безвозмездные поступления из бюджетов других уровней в бюджет  поселения исполнены в  сумме 24 524 660,47 руб.,что составляет 100% от утвержденной суммы  (24 524 660,47 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логовые, неналоговые до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ходы бюджета формируются  за счет федеральных, региональных и местных налогов, сборов и иных неналоговых доходов в соответствии нормативами отчислений, установленными Бюджетным кодексом Российской Федерации,   и на основании нормативно - правовых актов, принятых  Советом Соболевского сельского поселения.  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умма исполненных налоговых доходов</w:t>
      </w:r>
      <w:r>
        <w:rPr>
          <w:color w:val="000000"/>
          <w:sz w:val="24"/>
          <w:szCs w:val="24"/>
        </w:rPr>
        <w:t xml:space="preserve"> составляет 85,9% от общей суммы собственных доходов и 4,5 % от общей суммы доходов бюджета Соболевского сельского поселения, в том числе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</w:t>
      </w:r>
      <w:r>
        <w:rPr>
          <w:b/>
          <w:color w:val="000000"/>
          <w:sz w:val="24"/>
          <w:szCs w:val="24"/>
        </w:rPr>
        <w:t xml:space="preserve">налога на доходы физических лиц </w:t>
      </w:r>
      <w:r>
        <w:rPr>
          <w:color w:val="000000"/>
          <w:sz w:val="24"/>
          <w:szCs w:val="24"/>
        </w:rPr>
        <w:t>утверждена в размере  440 000, руб., исполнена в сумме 431 382,40 руб., что составляет 98%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</w:t>
      </w:r>
      <w:r>
        <w:rPr>
          <w:b/>
          <w:color w:val="000000"/>
          <w:sz w:val="24"/>
          <w:szCs w:val="24"/>
        </w:rPr>
        <w:t>единого сельскохозяйственного налога</w:t>
      </w:r>
      <w:r>
        <w:rPr>
          <w:color w:val="000000"/>
          <w:sz w:val="24"/>
          <w:szCs w:val="24"/>
        </w:rPr>
        <w:t xml:space="preserve"> утверждена в размере  25000,00 руб., исполнена в сумме 23 560,80 руб что составляет 94,2%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мма</w:t>
      </w:r>
      <w:r>
        <w:rPr>
          <w:b/>
          <w:color w:val="000000"/>
          <w:sz w:val="24"/>
          <w:szCs w:val="24"/>
        </w:rPr>
        <w:t xml:space="preserve"> налога на имущество физических лиц </w:t>
      </w:r>
      <w:r>
        <w:rPr>
          <w:color w:val="000000"/>
          <w:sz w:val="24"/>
          <w:szCs w:val="24"/>
        </w:rPr>
        <w:t xml:space="preserve">утверждена в размере  178 000,00 руб., </w:t>
      </w:r>
      <w:bookmarkStart w:id="9" w:name="OLE_LINK8"/>
      <w:bookmarkStart w:id="10" w:name="OLE_LINK7"/>
      <w:bookmarkEnd w:id="10"/>
      <w:r>
        <w:rPr>
          <w:color w:val="000000"/>
          <w:sz w:val="24"/>
          <w:szCs w:val="24"/>
        </w:rPr>
        <w:t>исполнена в сумме 176 500,26 руб., что составляет 99,1 %.</w:t>
      </w:r>
      <w:bookmarkEnd w:id="9"/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</w:t>
      </w:r>
      <w:r>
        <w:rPr>
          <w:b/>
          <w:color w:val="000000"/>
          <w:sz w:val="24"/>
          <w:szCs w:val="24"/>
        </w:rPr>
        <w:t xml:space="preserve">земельного налога </w:t>
      </w:r>
      <w:r>
        <w:rPr>
          <w:color w:val="000000"/>
          <w:sz w:val="24"/>
          <w:szCs w:val="24"/>
        </w:rPr>
        <w:t>утверждена в размере 553 000,00 руб., исполнена в сумме 546 199,83 руб., что составляет 98,8%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 общей сумме собственных  доходов бюджета </w:t>
      </w:r>
      <w:r>
        <w:rPr>
          <w:b/>
          <w:color w:val="000000"/>
          <w:sz w:val="24"/>
          <w:szCs w:val="24"/>
        </w:rPr>
        <w:t>доля  неналоговых доходов</w:t>
      </w:r>
      <w:r>
        <w:rPr>
          <w:color w:val="000000"/>
          <w:sz w:val="24"/>
          <w:szCs w:val="24"/>
        </w:rPr>
        <w:t xml:space="preserve">  составляет 14,1%, а от общей суммы доходов бюджета Соболевского сельского поселения – 0,7%, в том числе: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 </w:t>
      </w:r>
      <w:r>
        <w:rPr>
          <w:b/>
          <w:color w:val="FFFFFF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утверждены в размере  103 190,85  руб., исполнены в полном объеме (100%)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сдачи в аренду имущества,</w:t>
      </w:r>
      <w:r>
        <w:rPr>
          <w:color w:val="000000"/>
          <w:sz w:val="24"/>
          <w:szCs w:val="24"/>
        </w:rPr>
        <w:t xml:space="preserve"> находящиеся в оперативном управлении органов управления поселений и созданных ими учреждений и в хозяйственном ведении муниципальных унитарных предприятий утверждены в размере 10080,00 руб., исполнены в полном объеме (100%)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ходы от оказания платных услуг </w:t>
      </w:r>
      <w:r>
        <w:rPr>
          <w:color w:val="000000"/>
          <w:sz w:val="24"/>
          <w:szCs w:val="24"/>
        </w:rPr>
        <w:t>включают в себя  плату с населения за жилье (найм, содержание) и коммунальные услуги (электроэнергия),  они  утверждены в размере  80000,00  руб., исполнены в полном объеме (100%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мма</w:t>
      </w:r>
      <w:r>
        <w:rPr>
          <w:b/>
          <w:color w:val="000000"/>
          <w:sz w:val="24"/>
          <w:szCs w:val="24"/>
        </w:rPr>
        <w:t xml:space="preserve"> безвозмездных поступлений </w:t>
      </w:r>
      <w:r>
        <w:rPr>
          <w:color w:val="000000"/>
          <w:sz w:val="24"/>
          <w:szCs w:val="24"/>
        </w:rPr>
        <w:t>в бюджет Соболевского сельского поселения утверждена в размере  24 524 660,47 руб., исполнены в сумме 24 524 660,47 (100%)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 общей суммы доходов бюджета Соболевского сельского поселения, исполненные безвозмездные поступления составляют 94,7%, в том числе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сновную долю безвозмездных поступлений составляет </w:t>
      </w:r>
      <w:r>
        <w:rPr>
          <w:b/>
          <w:color w:val="000000"/>
          <w:sz w:val="24"/>
          <w:szCs w:val="24"/>
        </w:rPr>
        <w:t>дотация  на выравнивание уровня бюджетной обеспеченности</w:t>
      </w:r>
      <w:r>
        <w:rPr>
          <w:color w:val="000000"/>
          <w:sz w:val="24"/>
          <w:szCs w:val="24"/>
        </w:rPr>
        <w:t>. Объем дотации утвержден в размере  12 844 800,00 руб., исполнен в полном объеме (100%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</w:t>
      </w:r>
      <w:r>
        <w:rPr>
          <w:b/>
          <w:color w:val="000000"/>
          <w:sz w:val="24"/>
          <w:szCs w:val="24"/>
        </w:rPr>
        <w:t>дотации бюджетам сельских поселений на поддержку мер по обеспечению сбалансированности бюджетов</w:t>
      </w:r>
      <w:r>
        <w:rPr>
          <w:color w:val="000000"/>
          <w:sz w:val="24"/>
          <w:szCs w:val="24"/>
        </w:rPr>
        <w:t xml:space="preserve"> утверждена в размере 5 807 657,59   руб., исполнена в полном объеме (100%)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прочих </w:t>
      </w:r>
      <w:r>
        <w:rPr>
          <w:b/>
          <w:color w:val="000000"/>
          <w:sz w:val="24"/>
          <w:szCs w:val="24"/>
        </w:rPr>
        <w:t>субсидий бюджетам сельских поселения</w:t>
      </w:r>
      <w:r>
        <w:rPr>
          <w:color w:val="000000"/>
          <w:sz w:val="24"/>
          <w:szCs w:val="24"/>
        </w:rPr>
        <w:t xml:space="preserve"> утверждена в размере  1 317 333,94 руб., исполнена в полном объеме (100%)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11" w:name="OLE_LINK17"/>
      <w:bookmarkStart w:id="12" w:name="OLE_LINK18"/>
      <w:bookmarkStart w:id="13" w:name="OLE_LINK16"/>
      <w:bookmarkEnd w:id="12"/>
      <w:bookmarkEnd w:id="13"/>
      <w:r>
        <w:rPr>
          <w:color w:val="000000"/>
          <w:sz w:val="24"/>
          <w:szCs w:val="24"/>
        </w:rPr>
        <w:t xml:space="preserve">Сумма </w:t>
      </w:r>
      <w:r>
        <w:rPr>
          <w:b/>
          <w:color w:val="000000"/>
          <w:sz w:val="24"/>
          <w:szCs w:val="24"/>
        </w:rPr>
        <w:t>субвенции бюджетам сельских поселений на  осуществление первичного воинского учета на территориях, где отсутствуют военные комиссариаты</w:t>
      </w:r>
      <w:bookmarkEnd w:id="11"/>
      <w:r>
        <w:rPr>
          <w:color w:val="000000"/>
          <w:sz w:val="24"/>
          <w:szCs w:val="24"/>
        </w:rPr>
        <w:t xml:space="preserve"> утверждены в размере  138 480,00 руб., исполнены в полном объеме (100%)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</w:t>
      </w:r>
      <w:r>
        <w:rPr>
          <w:b/>
          <w:color w:val="000000"/>
          <w:sz w:val="24"/>
          <w:szCs w:val="24"/>
        </w:rPr>
        <w:t xml:space="preserve">межбюджетных трансфертов, передаваемых бюджетам сельских поселений </w:t>
      </w:r>
      <w:r>
        <w:rPr>
          <w:color w:val="000000"/>
          <w:sz w:val="24"/>
          <w:szCs w:val="24"/>
        </w:rPr>
        <w:t>утверждена в размере  4 416 388,94 руб., исполнена 4 416 388,94 (100%), в том числе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жбюджетные трансферты на осуществление части полномочий по дорожной деятельности в отношении автомобильных дорог местного значения, в части содержания дорог в зимнее время утверждены в размере  942 650 руб., исполнены в полном объеме (100%)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жбюджетные трансферты на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утверждены в размере  375 962,0 руб., исполнены в полном объеме (100%)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жбюджетные трансферты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</w:t>
      </w:r>
      <w:r>
        <w:rPr>
          <w:rFonts w:cs="Calibri"/>
          <w:color w:val="000000"/>
          <w:sz w:val="24"/>
          <w:szCs w:val="24"/>
        </w:rPr>
        <w:t xml:space="preserve">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утверждены в размере  1 224 168,04 руб., исполнены в объеме (100%)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жбюджетные трансферты на осуществление части полномочий по  организации ритуальных услуг и содержанию мест захоронения утверждены в размере  20994,0 руб., исполнены в полном объеме (100%)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жбюджетные трансферты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утверждены в размере  1 852 614,90 руб., исполнены в полном объеме (100%)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жбюджетные трансферты на осуществление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 утверждены в размере 0,00 руб. и исполнены в полном объеме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Исполнение расходов бюджета Соболевского сельского поселения Юрьевецкого муниципального района за 2024  год 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сумма расходов бюджета Соболевского сельского поселения  за 2024 год исполнена в сумме 25 490 050,41руб., что составляет 100 % от утвержденной суммы  25 619 551,96 руб.),  в том числе: </w:t>
      </w:r>
    </w:p>
    <w:p>
      <w:pPr>
        <w:pStyle w:val="Normal"/>
        <w:autoSpaceDE w:val="false"/>
        <w:spacing w:lineRule="auto" w:line="276"/>
        <w:ind w:firstLine="70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                       </w:t>
      </w:r>
      <w:r>
        <w:rPr>
          <w:b/>
          <w:i/>
          <w:color w:val="000000"/>
          <w:sz w:val="24"/>
          <w:szCs w:val="24"/>
        </w:rPr>
        <w:t>Раздел 01 «Общегосударственные вопросы»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4"/>
          <w:szCs w:val="24"/>
        </w:rPr>
        <w:t xml:space="preserve"> включает  расходы на содержание главы сельского поселения, утверждены в размере  1 159 210,37руб., что составляет 100 % от утвержденной суммы ,  в том числе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оплату труда – 891 258,36 руб.;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числения на выплаты по оплате труда составили – 267 952,01 руб..</w:t>
      </w:r>
    </w:p>
    <w:p>
      <w:pPr>
        <w:pStyle w:val="Normal"/>
        <w:autoSpaceDE w:val="false"/>
        <w:spacing w:lineRule="auto" w:line="276"/>
        <w:ind w:firstLine="7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4"/>
          <w:szCs w:val="24"/>
        </w:rPr>
        <w:t xml:space="preserve"> включает  расходы на содержание органов местного самоуправления, утверждены в размере  3 935 642,98 руб., что составляет 99,9% от исполненной суммы (3 933 070,16 руб.),  в том числе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оплату труда и начисления на выплаты по оплате труда составили – 3455125,98 руб., что составляет 100 % от утвержденной суммы.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сходы на оплату за тепло (37815,03) и электроэнергию () составили – 37815,03 руб., что составляет 100 % от утвержденной суммы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сходы за услуги по сопровождению программы 1С составили</w:t>
      </w:r>
      <w:r>
        <w:rPr>
          <w:rFonts w:cs="Calibri"/>
          <w:color w:val="000000"/>
          <w:sz w:val="24"/>
          <w:szCs w:val="24"/>
        </w:rPr>
        <w:t xml:space="preserve"> 107244,00 руб., что составляет 100 % от утвержденной суммы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расходы по сопровождению программ ( похозяйственный учет (10120,0)свод смарт( 56300,00), поддержка сайта (30600,00), АО "Контур" (20639,00) составили 117659,00 руб., что составляет 100 % от утвержденной суммы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расход за техническое обслуживание пожарной сигнализации,системы оповещения людей о пожаре составил 27900,00 руб., что составляет 100 % от утвержденной суммы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асходы на услуги связи составили 49896,39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асходы на оплату коммунальных услуг (вода(489,23) и ТКО (5146,96)) составили -5636,19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подписку на переодическик издания (газета "Волга") составили - 780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оказание услуг (работ) по промывке и опресовке системы отопления здания администрации составили - 7291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содержание автомашины (приобретение бензина 15196,00, ремонт 9900,00) составили -25096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приобретение кан.товаров составили - 13899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приобретение хоз.товаров составили - 26773,51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оплату налога на имущество составили - 12297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оплату прочих налогов ,сборов, штрафов составили - 872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штраф по постановлению судебных пристатов - 0,00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членские взносы Совет муниципальных образований - 4545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рейсовый осмотр - 441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испансаризация муниципальных служащих - 0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приобретение основных средств (принтер) - 39799,00 руб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 xml:space="preserve">Подраздел 06 «Обеспечение деятельности финансовых, налоговых и таможенных органов и органов финансового надзора» </w:t>
      </w:r>
      <w:r>
        <w:rPr>
          <w:color w:val="000000"/>
          <w:sz w:val="24"/>
          <w:szCs w:val="24"/>
        </w:rPr>
        <w:t>включае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 на переданные полномочия по осуществлению контроля за исполнением бюджета Соболевского сельского поселения,утверждены в сумме 157497,19 руб., исполнено 100% от утвержденной суммы (157497,19 руб.)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Подраздел 13 «Другие общегосударственные вопросы» </w:t>
      </w:r>
      <w:r>
        <w:rPr>
          <w:color w:val="000000"/>
          <w:sz w:val="24"/>
          <w:szCs w:val="24"/>
        </w:rPr>
        <w:t xml:space="preserve">расходы утверждены в размере  712354,37руб., исполнены в сумме 620409,64 (87%)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           </w:t>
      </w:r>
      <w:r>
        <w:rPr>
          <w:color w:val="000000"/>
          <w:sz w:val="24"/>
          <w:szCs w:val="24"/>
        </w:rPr>
        <w:t xml:space="preserve">- расходы за услуги по размещению объявлений в газете  (4980,00 руб.),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проведение  мероприятий, связанных с государственными праздниками и юбилейными датами (50267,00 руб.),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по страхованию гражданской ответственности (6801,04 руб.)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по приобретению материальных запасов - 46581,00руб. (резина 18400,00, зап.части 28181,00)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содержание автомашины - 154669,25 ( бензин - 150149,25 руб., ремонт - 4520,00 руб)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( тепло- 162703,94, эл.энергия - 53136,18) - 215840,12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штраф по постановлению судебных приставов - 90000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материальных запасов - 6120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кущий ремонт муниципальной квартиры - 33111,23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по изготовлению ситационного плана - 0,00 руб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i/>
          <w:color w:val="000000"/>
          <w:sz w:val="24"/>
          <w:szCs w:val="24"/>
        </w:rPr>
        <w:t>Раздел 02  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Подраздел 03 «Мобилизационная и вневойсковая подготовка» </w:t>
      </w:r>
      <w:bookmarkStart w:id="14" w:name="OLE_LINK15"/>
      <w:bookmarkStart w:id="15" w:name="OLE_LINK14"/>
      <w:bookmarkEnd w:id="15"/>
      <w:r>
        <w:rPr>
          <w:color w:val="000000"/>
          <w:sz w:val="24"/>
          <w:szCs w:val="24"/>
        </w:rPr>
        <w:t xml:space="preserve">предусматривает расходы по содержанию работника, осуществляющего первичный воинский учет на территориях, где отсутствуют военные комиссариаты, </w:t>
      </w:r>
      <w:bookmarkEnd w:id="14"/>
      <w:r>
        <w:rPr>
          <w:color w:val="000000"/>
          <w:sz w:val="24"/>
          <w:szCs w:val="24"/>
        </w:rPr>
        <w:t>утверждены в размере  138480,00  руб., исполнены в полном объеме (100%), в том числе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ходы на оплату труда составили – 103502,31 руб.,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>- расходы на начисления на выплаты по оплате труда составили – 31257,69руб.,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сходы на приобретение канц.товаров - 3720,00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i/>
          <w:color w:val="000000"/>
          <w:sz w:val="24"/>
          <w:szCs w:val="24"/>
        </w:rPr>
        <w:t>Раздел  03 «Национальная безопасность и правоохранительная деятельность»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10 «Обеспечение пожарной безопасности»</w:t>
      </w:r>
      <w:r>
        <w:rPr>
          <w:color w:val="000000"/>
          <w:sz w:val="24"/>
          <w:szCs w:val="24"/>
        </w:rPr>
        <w:t xml:space="preserve"> расходы по разделу не утверждались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здел 04 «Национальная экономика»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раздел 09 «Дорожное хозяйство (дорожные фонды)» </w:t>
      </w:r>
      <w:r>
        <w:rPr>
          <w:color w:val="000000"/>
          <w:sz w:val="24"/>
          <w:szCs w:val="24"/>
        </w:rPr>
        <w:t xml:space="preserve">включает в себя расходы по содержанию  автомобильных дорог в зимнее время в границах Соболевского сельского поселения, утверждены в размере  942650,00 руб.,  исполнены в полном объеме (100%),  в том числе: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плата расходов по расчистке дорог от снега в границах Соболевского сельского поселения (942650,00 руб.)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5 «Жилищно – коммунальное хозяйство»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 01 «Жилищное хозяйство</w:t>
      </w:r>
      <w:r>
        <w:rPr>
          <w:color w:val="000000"/>
          <w:sz w:val="24"/>
          <w:szCs w:val="24"/>
        </w:rPr>
        <w:t>» утверждены расходы на исполнение в размере 1197864,90 руб.,  исполнены в полном объеме (100%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оплату коммунальных услуг (оплата за эл.энергию (83700,00) и тепло(16349,76) в сумме 100049,76 руб.,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чены взносы на капитальный ремонт в региональный фонд капитального ремонта многоквартирных домов Ивановской области за многоквартирные дома Соболевского сельского поселения в сумме 192124,42 руб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дены работы по содержанию имущества,замена окон ПВХ(124008,00), ремонт 1 печи (ул.Новая с.Обжериха) -152271,58, текущий ремонт квартиры (Шихово) - 359739,63( 161348,44-район), (Соболево ул. 1-я Полевая) -63049,59 , (Шихово ) 60439,92 – 759508,72 руб.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о возмещение части денежной компенсации нанимателю муниципального жилья – 146182,00руб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за содержание и найм по мкд в управляющую компанию - 0,00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одраздел   02 «Комунальное хозяйство»</w:t>
      </w:r>
      <w:r>
        <w:rPr>
          <w:color w:val="000000"/>
          <w:sz w:val="24"/>
          <w:szCs w:val="24"/>
        </w:rPr>
        <w:t xml:space="preserve"> расходы утверждены и исполнены в сумме 236000,00руб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>- подвоз воды Шихово - 14000,00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- текущий ремонт системы водоснабжения - 222000,00 руб. 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cs="Calibri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раздел 03  «Благоустройство» </w:t>
      </w:r>
      <w:r>
        <w:rPr>
          <w:rFonts w:cs="Calibri"/>
          <w:color w:val="000000"/>
          <w:sz w:val="24"/>
          <w:szCs w:val="24"/>
        </w:rPr>
        <w:t>расходы исполнены в сумме 5056106,27руб., что составляет 99,3 % от утвержденной суммы  (5091090,27руб.), в том числе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аботы по устройству и очистке территории (вывоз мусора) -  544212,98руб.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борьба с борьщевиком на территории Соболевского сельского поселения - 594000,00 руб.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аботы по валке высокорастущих деревьев с дальнейшей уборкой порубочных остатков на территории Соболевского сельского поселения - 286200 руб.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казание услуг по оборудованию и обслуживанию мест первичного сбора и накопления отработанных ртутьсодержащих ламп (0,00)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асходы на оплату коммунальных услуг: электроэнергия за уличное освещение - 950016,00 руб.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временное пользование воздушной линией электропередач - 0,0руб.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расходы на оборудование уличного освящения (Максимково, Обжериха -107227,15, Щекотиха, Андрониха - 131992,58) - 239219,73 руб.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расходы по обслуживанию линии электропередачи  уличного освещения - 701610,82 руб.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боты по технологическому присоединению приборов учета  уличного освещения 166221,60 руб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и установка тренажерной беседки д.Щекотиха - 599999,00 руб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и установка обелиска с.Новленское - 949805,64 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материальных запасов для благоустройства территории (бензин, масло, ) - 22334,50руб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рудование контейнерной площадки д. Ямская - 0,00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7 «Образование»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05 «Профессиональная подготовка, переподготовка и повышение квалификации»  </w:t>
      </w:r>
      <w:r>
        <w:rPr>
          <w:color w:val="000000"/>
          <w:sz w:val="24"/>
          <w:szCs w:val="24"/>
        </w:rPr>
        <w:t>расходы не утверждались  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bookmarkStart w:id="16" w:name="OLE_LINK11"/>
      <w:bookmarkStart w:id="17" w:name="OLE_LINK9"/>
      <w:bookmarkEnd w:id="16"/>
      <w:bookmarkEnd w:id="17"/>
      <w:r>
        <w:rPr>
          <w:b/>
          <w:color w:val="000000"/>
          <w:sz w:val="24"/>
          <w:szCs w:val="24"/>
        </w:rPr>
        <w:t xml:space="preserve">Подраздел 07 «Молодежная политика и оздоровление детей» включает </w:t>
      </w:r>
      <w:r>
        <w:rPr>
          <w:color w:val="000000"/>
          <w:sz w:val="24"/>
          <w:szCs w:val="24"/>
        </w:rPr>
        <w:t>расходы на приобретение подарочной продукции и материальных запасов для проведения мероприятий для детей и молодежи утверждены в размере  9129,00 руб., исполнены в полном объеме (100%)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i/>
          <w:color w:val="000000"/>
          <w:sz w:val="24"/>
          <w:szCs w:val="24"/>
        </w:rPr>
        <w:t>Раздел  08 «Культура, кинематография и средства массовой информации»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01 «Культура»</w:t>
      </w:r>
      <w:r>
        <w:rPr>
          <w:color w:val="000000"/>
          <w:sz w:val="24"/>
          <w:szCs w:val="24"/>
        </w:rPr>
        <w:t xml:space="preserve"> по данному подразделу утверждены расходы  в размере  11895632,88 руб., исполнены в полном объеме (100%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                              </w:t>
      </w:r>
      <w:r>
        <w:rPr>
          <w:b/>
          <w:i/>
          <w:color w:val="000000"/>
          <w:sz w:val="24"/>
          <w:szCs w:val="24"/>
        </w:rPr>
        <w:t>Раздел 10   «Социальная политика»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раздел 01 «Пенсионное обеспечение» </w:t>
      </w:r>
      <w:r>
        <w:rPr>
          <w:color w:val="000000"/>
          <w:sz w:val="24"/>
          <w:szCs w:val="24"/>
        </w:rPr>
        <w:t xml:space="preserve">утверждены расходы  в размере  144000  руб., исполнены в полном объеме (100%), это расходы на ежемесячную доплату к пенсиям муниципальным служащим.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                     </w:t>
      </w:r>
      <w:r>
        <w:rPr>
          <w:b/>
          <w:i/>
          <w:color w:val="000000"/>
          <w:sz w:val="24"/>
          <w:szCs w:val="24"/>
        </w:rPr>
        <w:t>Раздел 11 «Физическая культура и спорт»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0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Массовый спорт»</w:t>
      </w:r>
      <w:r>
        <w:rPr>
          <w:color w:val="000000"/>
          <w:sz w:val="24"/>
          <w:szCs w:val="24"/>
        </w:rPr>
        <w:t xml:space="preserve"> расходы не утверждались.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               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8:00Z</dcterms:created>
  <dc:creator>Репкина</dc:creator>
  <dc:description/>
  <cp:keywords/>
  <dc:language>en-US</dc:language>
  <cp:lastModifiedBy>User</cp:lastModifiedBy>
  <cp:lastPrinted>2022-03-24T09:08:00Z</cp:lastPrinted>
  <dcterms:modified xsi:type="dcterms:W3CDTF">2025-03-18T12:45:00Z</dcterms:modified>
  <cp:revision>23</cp:revision>
  <dc:subject/>
  <dc:title>Внесен Губернатором Ивановской области</dc:title>
</cp:coreProperties>
</file>