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ОБОЛ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5.02.2025 г. № 15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.Соболево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орядке оказания органами местного самоуправления Соболевского сельского поселения Юрьевецкого  муниципального района Ивановской области  материальной помощи граждан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5 ст. 20 Федерального закона от 06.10.2003 года   № 131-ФЗ «Об общих принципах организации местного самоуправления в Российской Федерации» и в целях реализации мер материальной поддержки граждан в случае имущественных потерь, вызванных чрезвычайными ситуациями, Совет Соболевского сельского поселения </w:t>
      </w: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Утвердить «Положение о порядке оказания органами мест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Собол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териальной помощ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ам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3.Контроль за исполнением настоящего решения возложить на постоянную комиссию Совета Соболевского сельского поселения по финансово-экономическим вопросам, вопросам собственности и зако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болевского сельского посе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                                          Е.С.Савина 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олевского сельского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ецкого муниципального района</w:t>
        <w:tab/>
        <w:tab/>
        <w:tab/>
        <w:tab/>
      </w:r>
    </w:p>
    <w:p>
      <w:pPr>
        <w:pStyle w:val="Style21"/>
        <w:tabs>
          <w:tab w:val="clear" w:pos="708"/>
          <w:tab w:val="left" w:pos="70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>А.Д,Муравь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ол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2.2025 г. № 1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казания органами местного самоуправления Юрьевец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атериальной помощи гражданам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о порядке оказания органами местного самоуправления    Соболевского се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ериальной помощи гражданам (далее - Положение) разработано в соответствии с п. 5 ст. 20 Федерального закона от 06.10.2003 года № 131-ФЗ «Об общих принципах организации местного самоуправления в Российской Федерации», Федеральным законом от 24.10.1997 года № 134-ФЗ «О прожиточном минимуме в Российской Федерации», Федеральным законом от 05.04.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Уставом Соболевского се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и в целях оказания материальной помощи гражданам, находящимся в трудной жизненной ситуации или в случае имущественных потерь в результате чрезвычайных ситуаций (пожара, стихийного бедствия, наводнения, техногенной аварии и так далее)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570" w:leader="none"/>
          <w:tab w:val="center" w:pos="510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оказания органами местного самоуправления Соболевского се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материальной помощи гражданам (семьям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мся в трудной жизненной ситуации и гражданам (семьям)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имущественных потерь в результате чрезвычайных ситуаций, произошедших на территории Соболевского се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. Устанавливает виды и размеры оказания материальной помощи гражданам, зарегистрированным на территории  Соболевского сель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назначения материальной помощ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назначении материальной помощи принимает Совет Собол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Юрьевецкого муниципального района (далее – Совет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обращения администрации Соболевского сельского поселения (далее – Администрация) и решения Комиссии по оказанию материальной помощи гражданам при администрации Собол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(далее - Комиссия)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2. Материальная помощь может оказываться гражданам (семьям)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</w:t>
      </w:r>
      <w:r>
        <w:rPr/>
        <w:t>- малоимущим одиноким и одиноко проживающим пенсионерам, инвалидам, находящимся в трудной жизненной ситуации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 </w:t>
      </w:r>
      <w:r>
        <w:rPr/>
        <w:t>- малоимущим семьям, состоящим из пенсионеров, инвалидов, находящимся в трудной жизненной ситуации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</w:t>
      </w:r>
      <w:r>
        <w:rPr/>
        <w:t>-   малоимущим семьям с детьми, в том числе имеющим трех и более детей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/>
        <w:t xml:space="preserve">        </w:t>
      </w:r>
      <w:r>
        <w:rPr/>
        <w:t>- малоимущим неполным семьям с детьми, в том числе воспитывающим ребенка-инвалида (детей-инвалидов);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- семьям и гражданам в случае имущественных потерь или жилья, являющегося единственным, в результате чрезвычайных ситуаций (пожара, стихийного бедствия, наводнения, техногенной аварии и так далее).</w:t>
      </w:r>
    </w:p>
    <w:p>
      <w:pPr>
        <w:pStyle w:val="Normal"/>
        <w:ind w:firstLine="709"/>
        <w:jc w:val="both"/>
        <w:rPr/>
      </w:pPr>
      <w:r>
        <w:rPr/>
        <w:t>2.3. Материальная помощь предоставляется в виде денежных средств за счет средств резервного фонда бюджета Соболевского сельского поселения Юрьевецкого муниципального района.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Размер материальной помощи семьям и гражданам в случае имущественных потерь, вызванных чрезвычайными ситуациями (пожарами, стихийными бедствиями, наводнениями, техногенными авариями и так далее) сокращается или не предоставляется в случае наличия фактов, подтверждающих вину заявител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атериальная помощь оказывается однократно в течение одного календарного года. В исключительных случаях материальная помощь может оказываться повторно, исходя из реальной жизненной ситуации заявителя, на основании решени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необходимости дополнительной проверки представленных заявителем сведений Комиссия проводит комиссионное обследование условий проживания заявителя с составлением соответствующего акта. (Приложение 2). При отказе заявителя от проведения обследования его заявление на Комиссии по оказанию материальной помощи не рассматриваетс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формления материальной помощ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атериальная помощь оказывается на основании письменного заявления гражданина в Администрацию, поступившего не позднее 6 (шести) месяцев с момента пожара, стихийного бедствия или создания иных обстоятельств, послуживших основанием для обращения гражданина, лично или от имени своей семьи при наличии необходимых документов (приложение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В заявлении указываются причины обращения за материальной помощью и прилагаются документы, подтверждающие изложенные факты, а именно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копия документа, удостоверяющего личность (паспорт) всех зарегистрированных по данному адресу совместно с заявителем, на несовершеннолетних детей –копия свидетельств о рождении;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правка с места жительства о зарегистрированных лицах на момент ЧС по данному адресу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правки обо всех видах доходов заявителя и всех зарегистрированных по данному адресу совместно с заявителем или одиноко проживающего гражданина (по уходу за ребенком, инвалидом, пожилым человеком и т.д.)  за последние три месяца, предшествующие месяцу обращения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справки, акты, Постановления соответствующих учреждений, организаций (МЧС, ОП № 9 МО МВД, прокуратура и т.д.), подтверждающие факты имущественных потерь заявителя с указанием причины и степени ущерба и площади поврежд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копия документа о страховании (строения дома, имущества, хоз. построек и т.д.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копия документа, подтверждающего принадлежность объекта, пострадавшего от ЧС, данному заявителю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правка из Федеральной службы государственной регистрации, кадастра и картографии (Управление Росреестра).</w:t>
      </w:r>
      <w:bookmarkStart w:id="0" w:name="_GoBack"/>
      <w:bookmarkEnd w:id="0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ы, необходимые для назначения материальной помощи, могут быть представлены в подлинниках или копиях, заверенных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 позднее 30 дней после обращения гражданина со всеми необходимыми документами его заявление об оказании единовременной помощи рассматрив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 и Сов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основании решения Совета Администрация издает постановление на выплату материальной помощ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 Основаниями для принятия решения об отказе заявителю в оказании материальной помощ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явителем неполного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сутствие обоснования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ыезд заявителя на другое место жительства за пределы Соболевского сельского поселения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пределение в полном объеме средств, предусмотренных в текущем периоде на оказание материальной помощи гражда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 отказе в предоставлении материальной помощи заявитель уведомляется в письменном виде.</w:t>
      </w:r>
    </w:p>
    <w:p>
      <w:pPr>
        <w:pStyle w:val="Normal"/>
        <w:ind w:left="360" w:hanging="0"/>
        <w:jc w:val="center"/>
        <w:rPr/>
      </w:pPr>
      <w:r>
        <w:rPr>
          <w:b/>
        </w:rPr>
        <w:t>4. Организация работы комиссии по оказанию материальной помощи гражданам</w:t>
      </w:r>
    </w:p>
    <w:p>
      <w:pPr>
        <w:pStyle w:val="Normal"/>
        <w:rPr/>
      </w:pPr>
      <w:r>
        <w:rPr/>
        <w:t>4.1 Комиссия создается при администрации Соболевского сельского поселения из сотрудников администрации и депутатов Совета Соболевского сельского поселения Юрьевецкого муниципального района</w:t>
      </w:r>
    </w:p>
    <w:p>
      <w:pPr>
        <w:pStyle w:val="Normal"/>
        <w:rPr/>
      </w:pPr>
      <w:r>
        <w:rPr/>
        <w:t xml:space="preserve">. </w:t>
      </w:r>
      <w:r>
        <w:rPr>
          <w:color w:val="000000"/>
        </w:rPr>
        <w:t>Основные функции Комиссии:</w:t>
      </w:r>
    </w:p>
    <w:p>
      <w:pPr>
        <w:pStyle w:val="Normal"/>
        <w:ind w:left="540" w:hanging="0"/>
        <w:rPr/>
      </w:pPr>
      <w:r>
        <w:rPr>
          <w:color w:val="000000"/>
        </w:rPr>
        <w:t>- рассмотрение заявлений граждан, обратившихся по вопросу предоставления материальной помощи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проверка документов и сведений заявителя;</w:t>
      </w:r>
    </w:p>
    <w:p>
      <w:pPr>
        <w:pStyle w:val="Normal"/>
        <w:ind w:left="540" w:hanging="0"/>
        <w:rPr/>
      </w:pPr>
      <w:r>
        <w:rPr>
          <w:color w:val="000000"/>
        </w:rPr>
        <w:t>-обследование условий жизни заявителя и оформление акта обследования материально-бытовых условий (в случае необходимости);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-подготовка предложения   о предоставлении материальной помощи для Администрации. </w:t>
      </w:r>
    </w:p>
    <w:p>
      <w:pPr>
        <w:pStyle w:val="Normal"/>
        <w:rPr/>
      </w:pPr>
      <w:r>
        <w:rPr>
          <w:color w:val="000000"/>
        </w:rPr>
        <w:t>4.2 Возглавляет и проводит заседания Комиссии - председатель.</w:t>
      </w:r>
    </w:p>
    <w:p>
      <w:pPr>
        <w:pStyle w:val="Normal"/>
        <w:rPr/>
      </w:pPr>
      <w:r>
        <w:rPr>
          <w:color w:val="000000"/>
        </w:rPr>
        <w:t>4.3 Заседания Комиссии проводятся по мере необходимости.</w:t>
      </w:r>
      <w:r>
        <w:rPr/>
        <w:t xml:space="preserve"> </w:t>
      </w:r>
      <w:r>
        <w:rPr>
          <w:color w:val="000000"/>
        </w:rPr>
        <w:t xml:space="preserve"> Заседание Комиссии считается правомочным, если на нем присутствует половина и более членов из состава комиссии.</w:t>
      </w:r>
    </w:p>
    <w:p>
      <w:pPr>
        <w:pStyle w:val="Normal"/>
        <w:rPr/>
      </w:pPr>
      <w:r>
        <w:rPr>
          <w:color w:val="000000"/>
        </w:rPr>
        <w:t>4.4 Комиссия вправе рассматривать предоставленные документы без участия заявителя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Решения Комиссии принимаются большинством голосов от числа присутствующих на заседании членов Комиссии путем открытого голосования. При равенстве голосов,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Решение Комиссии оформляется протоколом (приложение № 3).</w:t>
      </w:r>
      <w:r>
        <w:rPr/>
        <w:t xml:space="preserve"> </w:t>
      </w:r>
      <w:r>
        <w:rPr>
          <w:color w:val="000000"/>
        </w:rPr>
        <w:t>Протокол подписывается председателем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На основании протокола Комиссии Администрация предоставляет проект решения о предоставлении материальной помощи на заседание Совет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 участию в работе комиссии могут привлекаться специалисты организаций и учреждений, расположенных на территории Соболевского сельского поселения Юрьевец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righ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№1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Главе </w:t>
      </w:r>
      <w:r>
        <w:rPr/>
        <w:t>Соболе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2" w:leader="none"/>
        </w:tabs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___________________________________________________________________________________                                                                                       _____________________________________________________________________________________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спортные данные:__________________________________________________________________                                                                                              _____________________________________________________________________________________                                                                      Адрес места жительства: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есто работы_______________________________________________________________________                                                                                      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 А Я В Л Е Н И Е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2"/>
          <w:szCs w:val="22"/>
        </w:rPr>
        <w:t xml:space="preserve">Прошу оказать мне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атериальную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связи с трудной жизненной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ситуацией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по причине:____________________________________________________________________________ на___________________________________________________________________</w:t>
      </w:r>
    </w:p>
    <w:p>
      <w:pPr>
        <w:pStyle w:val="Normal"/>
        <w:spacing w:before="280" w:after="1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семьи______________человек.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ю требуемые документы в количестве __________ штук.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 проверки представленных мной сведений не возражаю.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 ____________20____г. _________________________________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spacing w:before="280" w:after="1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иняты «______» _____________20___г</w:t>
      </w:r>
    </w:p>
    <w:p>
      <w:pPr>
        <w:pStyle w:val="Normal"/>
        <w:spacing w:before="280" w:after="1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280" w:after="1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и расшифровка подписи</w:t>
      </w:r>
    </w:p>
    <w:p>
      <w:pPr>
        <w:pStyle w:val="Normal"/>
        <w:ind w:firstLine="720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0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 ОБСЛЕД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-БЫТОВЫХ УСЛО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миссия в составе (ф.и.о.) _______________________________________________________________________________________________________________________________________________________________________________________________________________________________________________________________Провела обследование материально-бытовых условий жизни гр-на (ки)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 19______ года рождения, уроженца 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арегистрированного по адресу: __________________________________________________________________________тел.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 проживающего по адресу: 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ь, которого удостоверена паспортом серии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_________________ выданным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«____»________________________ 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циальная группа (пенсионер, инвалид, одиноко проживающий пенсионер, одинокий; семья: многодетная, неполная, мать-одиночка, с ребенком-инвалидом; вдова участника Великой Отечественной войны, участник Великой Отечественной войны, участник ликвидации последствий аварии на Чернобыльской АЭС, переселенец, без определенного места жительства, др.)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емьи, проживающие с заявителем:</w:t>
      </w:r>
    </w:p>
    <w:tbl>
      <w:tblPr>
        <w:tblW w:w="8172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70"/>
        <w:gridCol w:w="1154"/>
        <w:gridCol w:w="1466"/>
        <w:gridCol w:w="1425"/>
        <w:gridCol w:w="2157"/>
      </w:tblGrid>
      <w:tr>
        <w:trPr>
          <w:trHeight w:val="384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оложение, место работы, учебы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доход</w:t>
            </w:r>
          </w:p>
        </w:tc>
      </w:tr>
      <w:tr>
        <w:trPr>
          <w:trHeight w:val="24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жилья: да, нет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Собственность жилья: государственное, муниципальное, ведомственное, кооперативное, частное, съемное___________________________________________________________________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>Строение: кирпичное, панельное, монолитное, деревянное, другое ___________________________</w:t>
      </w:r>
    </w:p>
    <w:p>
      <w:pPr>
        <w:pStyle w:val="Normal"/>
        <w:rPr/>
      </w:pPr>
      <w:r>
        <w:rPr>
          <w:sz w:val="22"/>
          <w:szCs w:val="22"/>
        </w:rPr>
        <w:t>Вид жилья: дом многоквартирный, коттедж, частный дом, общежитие, КГТ, барак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комнат _______, общая площадь жилья _________кв.м, в т.ч. жилая площадь ________ кв.м, площадь на 1 чел. _____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опление: печное, центральное 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да: горячая, холодная, колодец, колонка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ита: электрическая, газовая 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анная (душ): есть, нет ___________________, санузел: есть, нет ___________, удобства во дворе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личие земельного участка, подсобного хозяйства (описать)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нсионер с ___________________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валидность __________________ группа _________________ степ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№ удостоверения, кем и когда выдано)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е (указывается с соблюдением морально-этических норм)______________</w:t>
      </w:r>
    </w:p>
    <w:p>
      <w:pPr>
        <w:pStyle w:val="Normal"/>
        <w:rPr/>
      </w:pPr>
      <w:r>
        <w:rPr>
          <w:sz w:val="22"/>
          <w:szCs w:val="22"/>
        </w:rPr>
        <w:t>Имеющиеся льготы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иды пенсии и пособий: по старости, за выслугу лет, возмещение вреда, соц. пенсия, доплата, по случаю потери кормильца, по инвалидности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ругие источники дохода: пособие на детей, алименты, заработная плата (для пенсионеров), огород, дачный участок, подсобное хозяйство, сдача в наем жилья, другое (что именно)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сумма _____________руб.</w:t>
      </w:r>
    </w:p>
    <w:p>
      <w:pPr>
        <w:pStyle w:val="Normal"/>
        <w:rPr/>
      </w:pPr>
      <w:r>
        <w:rPr>
          <w:sz w:val="22"/>
          <w:szCs w:val="22"/>
        </w:rPr>
        <w:t>Сумма дохода семьи _______________________ руб., сумма дохода на 1 члена семьи ________________ руб. Примечание: в случае проживания в одном доме или квартире родственников, но не являющимися членами одной семьи, доход указывается только семьи заявителя, о чем делается ссылка в графе «дополнительные свед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ется ли заявитель на дому социальным работником: да, нет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начала обслуживания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б обращении заявителя и членов его семьи за помощью (в какое учреждение, когда и какая помощь была им оказана, 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а ли оказанная помощь по назначению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ведения о здоровье заявителя и членов его семьи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анитарно-гигиеническое состояние жилья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актический уровень жизни (наличие-отсутствие предметов первой необходимости, уровень низкий, средний, высокий и чем подтвержд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полнительные сведения о заявителе и его семье (наличие факторов «социального риска»: употребление алкоголя, наркотических средств, бродяжничество, попрошайничество; отношения между членами семьи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результате обследования комиссия пришла к выводу (заявитель, семья являются стабильной, неблагополучной, нуждающейся в социально-экономической, медико-социальной, психолого-педагогической, правовой, другой помощи, в чем эта помощь должна заключаться)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посещения семьи «_____»_____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составления акта «_____»___________________20____г.</w:t>
      </w:r>
    </w:p>
    <w:p>
      <w:pPr>
        <w:pStyle w:val="Normal"/>
        <w:rPr/>
      </w:pPr>
      <w:r>
        <w:rPr>
          <w:sz w:val="22"/>
          <w:szCs w:val="22"/>
        </w:rPr>
        <w:t>Подписи членов комиссии _____________________________________________________________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</w:rPr>
        <w:t>Подпись заявителя____________ ( ______________________________ )</w:t>
      </w:r>
    </w:p>
    <w:p>
      <w:pPr>
        <w:pStyle w:val="Normal"/>
        <w:ind w:firstLine="7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0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 Положению об оказа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атериальной помощ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</w:t>
      </w:r>
      <w:bookmarkStart w:id="1" w:name="YANDEX_125"/>
      <w:bookmarkEnd w:id="1"/>
      <w:r>
        <w:rPr>
          <w:b/>
        </w:rPr>
        <w:t xml:space="preserve"> оказанию  </w:t>
      </w:r>
      <w:bookmarkStart w:id="2" w:name="YANDEX_126"/>
      <w:bookmarkEnd w:id="2"/>
      <w:r>
        <w:rPr>
          <w:b/>
        </w:rPr>
        <w:t> материальной </w:t>
      </w:r>
    </w:p>
    <w:p>
      <w:pPr>
        <w:pStyle w:val="Normal"/>
        <w:jc w:val="center"/>
        <w:rPr>
          <w:b/>
          <w:b/>
        </w:rPr>
      </w:pPr>
      <w:bookmarkStart w:id="3" w:name="YANDEX_127"/>
      <w:bookmarkEnd w:id="3"/>
      <w:r>
        <w:rPr>
          <w:b/>
        </w:rPr>
        <w:t> </w:t>
      </w:r>
      <w:r>
        <w:rPr>
          <w:b/>
        </w:rPr>
        <w:t>помощи  гражданам</w:t>
      </w:r>
    </w:p>
    <w:p>
      <w:pPr>
        <w:pStyle w:val="Normal"/>
        <w:spacing w:before="280" w:after="115"/>
        <w:rPr>
          <w:color w:val="000000"/>
        </w:rPr>
      </w:pPr>
      <w:r>
        <w:rPr>
          <w:color w:val="000000"/>
        </w:rPr>
        <w:t>г. Юрьевец                                                                                   от «___»__________ 20___ г.</w:t>
      </w:r>
    </w:p>
    <w:p>
      <w:pPr>
        <w:pStyle w:val="Normal"/>
        <w:spacing w:before="280" w:after="115"/>
        <w:rPr>
          <w:color w:val="000000"/>
        </w:rPr>
      </w:pPr>
      <w:r>
        <w:rPr>
          <w:color w:val="000000"/>
        </w:rPr>
        <w:t>Комиссия в составе: 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115"/>
        <w:rPr>
          <w:color w:val="000000"/>
        </w:rPr>
      </w:pPr>
      <w:r>
        <w:rPr/>
        <w:t>Рассмотрела заявление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before="280" w:after="115"/>
        <w:rPr>
          <w:color w:val="000000"/>
        </w:rPr>
      </w:pPr>
      <w:r>
        <w:rPr>
          <w:color w:val="000000"/>
        </w:rPr>
        <w:t>проживающего(ей) по адресу ______________________________________________________</w:t>
      </w:r>
    </w:p>
    <w:p>
      <w:pPr>
        <w:pStyle w:val="Normal"/>
        <w:rPr/>
      </w:pPr>
      <w:bookmarkStart w:id="4" w:name="YANDEX_128"/>
      <w:bookmarkEnd w:id="4"/>
      <w:r>
        <w:rPr>
          <w:lang w:val="en-US"/>
        </w:rPr>
        <w:t> </w:t>
      </w:r>
      <w:r>
        <w:rPr/>
        <w:t>об</w:t>
      </w:r>
      <w:r>
        <w:rPr>
          <w:lang w:val="en-US"/>
        </w:rPr>
        <w:t> </w:t>
      </w:r>
      <w:r>
        <w:rPr/>
        <w:t xml:space="preserve"> </w:t>
      </w:r>
      <w:bookmarkStart w:id="5" w:name="YANDEX_129"/>
      <w:bookmarkEnd w:id="5"/>
      <w:r>
        <w:rPr>
          <w:lang w:val="en-US"/>
        </w:rPr>
        <w:t> </w:t>
      </w:r>
      <w:r>
        <w:rPr/>
        <w:t>оказании</w:t>
      </w:r>
      <w:r>
        <w:rPr>
          <w:lang w:val="en-US"/>
        </w:rPr>
        <w:t> </w:t>
      </w:r>
      <w:r>
        <w:rPr/>
        <w:t xml:space="preserve"> </w:t>
      </w:r>
      <w:bookmarkStart w:id="6" w:name="YANDEX_130"/>
      <w:bookmarkEnd w:id="6"/>
      <w:r>
        <w:rPr>
          <w:lang w:val="en-US"/>
        </w:rPr>
        <w:t> </w:t>
      </w:r>
      <w:r>
        <w:rPr/>
        <w:t>материальной</w:t>
      </w:r>
      <w:r>
        <w:rPr>
          <w:lang w:val="en-US"/>
        </w:rPr>
        <w:t> </w:t>
      </w:r>
      <w:r>
        <w:rPr/>
        <w:t xml:space="preserve"> </w:t>
      </w:r>
      <w:bookmarkStart w:id="7" w:name="YANDEX_131"/>
      <w:bookmarkEnd w:id="7"/>
      <w:r>
        <w:rPr>
          <w:lang w:val="en-US"/>
        </w:rPr>
        <w:t> </w:t>
      </w:r>
      <w:r>
        <w:rPr/>
        <w:t>помощи</w:t>
      </w:r>
      <w:r>
        <w:rPr>
          <w:lang w:val="en-US"/>
        </w:rPr>
        <w:t> </w:t>
      </w:r>
      <w:r>
        <w:rPr/>
        <w:t xml:space="preserve"> в связи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spacing w:before="280" w:after="115"/>
        <w:rPr/>
      </w:pPr>
      <w:r>
        <w:rPr>
          <w:color w:val="000000"/>
        </w:rPr>
        <w:t>и рассмотре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ставленный материал, пришла к выводу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ходатайствовать перед администрацией Соболевского сельского поселения Юрьевецкого муниципального района  о выделении </w:t>
      </w:r>
      <w:bookmarkStart w:id="8" w:name="YANDEX_136"/>
      <w:bookmarkEnd w:id="8"/>
      <w:r>
        <w:rPr>
          <w:lang w:val="en-US"/>
        </w:rPr>
        <w:t> </w:t>
      </w:r>
      <w:r>
        <w:rPr/>
        <w:t>материальной</w:t>
      </w:r>
      <w:r>
        <w:rPr>
          <w:lang w:val="en-US"/>
        </w:rPr>
        <w:t> </w:t>
      </w:r>
      <w:r>
        <w:rPr/>
        <w:t xml:space="preserve"> </w:t>
      </w:r>
      <w:bookmarkStart w:id="9" w:name="YANDEX_137"/>
      <w:bookmarkEnd w:id="9"/>
      <w:r>
        <w:rPr/>
        <w:t>помощи</w:t>
      </w:r>
      <w:r>
        <w:rPr>
          <w:lang w:val="en-US"/>
        </w:rPr>
        <w:t> </w:t>
      </w:r>
      <w:r>
        <w:rPr/>
        <w:t xml:space="preserve"> согласно </w:t>
      </w:r>
      <w:bookmarkStart w:id="10" w:name="YANDEX_138"/>
      <w:bookmarkEnd w:id="10"/>
      <w:r>
        <w:rPr>
          <w:lang w:val="en-US"/>
        </w:rPr>
        <w:t> </w:t>
      </w:r>
      <w:r>
        <w:rPr/>
        <w:t>Положения</w:t>
      </w:r>
      <w:r>
        <w:rPr>
          <w:lang w:val="en-US"/>
        </w:rPr>
        <w:t> </w:t>
      </w:r>
      <w:r>
        <w:rPr/>
        <w:t xml:space="preserve"> об оказании</w:t>
      </w:r>
      <w:r>
        <w:rPr>
          <w:lang w:val="en-US"/>
        </w:rPr>
        <w:t> </w:t>
      </w:r>
      <w:r>
        <w:rPr/>
        <w:t xml:space="preserve"> </w:t>
      </w:r>
      <w:r>
        <w:fldChar w:fldCharType="begin"/>
      </w:r>
      <w:r>
        <w:rPr>
          <w:rStyle w:val="InternetLink"/>
          <w:color w:val="000000"/>
          <w:lang w:val="en-US"/>
        </w:rPr>
        <w:instrText xml:space="preserve"> HYPERLINK "http://hghltd.yandex.net/yandbtm?fmode=envelope&amp;url=http%3A%2F%2Fwww.adm-trosna.ru%2Feditor%2Fuploads%2Ffiles%2Fo%2520poryadke%2520okazaniya%2520adresnoj%2520pomoshhi.doc&amp;lr=213&amp;text=Положение об оказании материальной помощи в экстренных ситуациях&amp;l10n=ru&amp;mime=doc&amp;sign=c7c2462310d9d7063005cd608c90075d&amp;keyno=0" \l "YANDEX_139"</w:instrText>
      </w:r>
      <w:r>
        <w:rPr>
          <w:rStyle w:val="InternetLink"/>
          <w:color w:val="000000"/>
          <w:lang w:val="en-US"/>
        </w:rPr>
        <w:fldChar w:fldCharType="separate"/>
      </w:r>
      <w:bookmarkStart w:id="11" w:name="YANDEX_LAST"/>
      <w:bookmarkStart w:id="12" w:name="YANDEX_141"/>
      <w:r>
        <w:rPr>
          <w:rStyle w:val="InternetLink"/>
          <w:color w:val="000000"/>
          <w:lang w:val="en-US"/>
        </w:rPr>
        <w:t> </w:t>
      </w:r>
      <w:r>
        <w:rPr>
          <w:rStyle w:val="InternetLink"/>
          <w:color w:val="000000"/>
          <w:lang w:val="en-US"/>
        </w:rPr>
        <w:fldChar w:fldCharType="end"/>
      </w:r>
      <w:r>
        <w:rPr>
          <w:rStyle w:val="InternetLink"/>
          <w:color w:val="000000"/>
        </w:rPr>
        <w:t>материальной</w:t>
      </w:r>
      <w:r>
        <w:rPr>
          <w:rStyle w:val="InternetLink"/>
          <w:color w:val="000000"/>
          <w:lang w:val="en-US"/>
        </w:rPr>
        <w:t> </w:t>
      </w:r>
      <w:r>
        <w:rPr>
          <w:rStyle w:val="InternetLink"/>
          <w:color w:val="000000"/>
        </w:rPr>
        <w:t xml:space="preserve"> </w:t>
      </w:r>
      <w:bookmarkEnd w:id="12"/>
      <w:r>
        <w:rPr>
          <w:rStyle w:val="InternetLink"/>
          <w:color w:val="000000"/>
          <w:lang w:val="en-US"/>
        </w:rPr>
        <w:t> </w:t>
      </w:r>
      <w:r>
        <w:rPr>
          <w:rStyle w:val="InternetLink"/>
          <w:color w:val="000000"/>
        </w:rPr>
        <w:t>помощи</w:t>
      </w:r>
      <w:r>
        <w:rPr>
          <w:rStyle w:val="InternetLink"/>
          <w:color w:val="000000"/>
          <w:lang w:val="en-US"/>
        </w:rPr>
        <w:t> </w:t>
      </w:r>
      <w:bookmarkEnd w:id="11"/>
      <w:r>
        <w:rPr>
          <w:rStyle w:val="InternetLink"/>
          <w:color w:val="000000"/>
        </w:rPr>
        <w:t xml:space="preserve"> в Соболевском сельском поселении  Юрьевецкого муниципального района  в сумме_______________________________________</w:t>
      </w:r>
    </w:p>
    <w:p>
      <w:pPr>
        <w:pStyle w:val="Normal"/>
        <w:rPr>
          <w:color w:val="000000"/>
        </w:rPr>
      </w:pPr>
      <w:r>
        <w:rPr>
          <w:rStyle w:val="InternetLink"/>
          <w:color w:val="000000"/>
        </w:rPr>
        <w:t xml:space="preserve">____________________________________________________________________________                                                                                </w:t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  <w:t>гражданину(ке)______________________________________________________________</w:t>
      </w:r>
    </w:p>
    <w:p>
      <w:pPr>
        <w:pStyle w:val="Normal"/>
        <w:spacing w:before="280" w:after="115"/>
        <w:rPr>
          <w:rStyle w:val="InternetLink"/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fmode=envelope&amp;url=http%3A%2F%2Fwww.adm-trosna.ru%2Feditor%2Fuploads%2Ffiles%2Fo%2520poryadke%2520okazaniya%2520adresnoj%2520pomoshhi.doc&amp;lr=213&amp;text=Положение об оказании материальной помощи в экстренных ситуациях&amp;l10n=ru&amp;mime=doc&amp;sign=c7c2462310d9d7063005cd608c90075d&amp;keyno=0" \l "YANDEX_1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иси членов комиссии: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                       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 w:before="240" w:after="240"/>
      <w:ind w:hanging="300"/>
      <w:jc w:val="both"/>
    </w:pPr>
    <w:rPr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76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color w:val="00000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0:00Z</dcterms:created>
  <dc:creator>Customer</dc:creator>
  <dc:description/>
  <cp:keywords/>
  <dc:language>en-US</dc:language>
  <cp:lastModifiedBy>User</cp:lastModifiedBy>
  <cp:lastPrinted>2025-02-25T08:40:00Z</cp:lastPrinted>
  <dcterms:modified xsi:type="dcterms:W3CDTF">2025-02-25T05:40:00Z</dcterms:modified>
  <cp:revision>6</cp:revision>
  <dc:subject/>
  <dc:title/>
</cp:coreProperties>
</file>