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ОЛ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8.06.2012 г.</w:t>
        <w:tab/>
        <w:tab/>
        <w:tab/>
        <w:tab/>
        <w:tab/>
        <w:tab/>
        <w:t>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Уставом Соболевского сельского поселения, в целях повышения качества и доступности предоставляемых муниципальных услуг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 Принятие на учет граждан в качестве нуждающихся в жилых помещениях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администрации Соболевского сельского поселения Сорокину И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  <w:tab/>
        <w:tab/>
        <w:tab/>
        <w:tab/>
        <w:t xml:space="preserve">                Т.И.Жихаре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л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6.2012 N 3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инятие на учет граждан в качестве нуждающихся в жилых помещениях» </w:t>
      </w:r>
      <w:r>
        <w:rPr>
          <w:rFonts w:cs="Times New Roman" w:ascii="Times New Roman" w:hAnsi="Times New Roman"/>
          <w:b w:val="false"/>
        </w:rPr>
        <w:t>(далее по тексту - Регламент) разработан в соответствии с 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Собол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Регламент устанавливает требования к предоставлению муниципальной услуги по приему заявлений, документов, а также постановке граждан на учет в качестве нуждающихся в жилых помещениях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4. Получателями муниципальной услуги (далее - Заявители) являются граждане Российской Федерации, постоянно проживающие на территории Соболевского сельского поселения, признанные нуждающимися по основаниям, установлен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признается гражданин, обратившийся в орган, предоставляющий муниципальную услугу, от своего имени или от своего имени и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Заявление о принятии на учет в качестве нуждающихся в улучшении жилищных условий должно подаваться лично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личной явки гражданина, претендующего на принятие на учет в качестве нуждающихся в жилых помещениях,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недееспособных граждан при принятии на учет в качестве нуждающихся в жилых помещениях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, порядок исполнения которой определяется Регламентом: "Прием заявлений, документов, а также постановка граждан на учет в качестве нуждающихся в жилых помещениях" (далее по тексту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Наименование органа, предоставляющего муниципальную услугу: администрация  Соболевского сельского поселения (далее по тексту -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и почтовый адрес администрации: 155457,  Ивановская обл.,Юрьевецкий район, с.Соболево, ул.Молодежная д.4, телефон: 8(49337) 2-53-19, адрес электронной почты: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w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obolewo</w:t>
      </w:r>
      <w:r>
        <w:rPr>
          <w:rFonts w:cs="Times New Roman" w:ascii="Times New Roman" w:hAnsi="Times New Roman"/>
        </w:rPr>
        <w:t xml:space="preserve"> @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ыдача или направление Заявителю уведомления о принятии гражданина на учет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ыдача или направление Заявителю уведомления об отказе в принятии гражданина на учет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 не должен превышать 33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сроки выполнения отдельных административных процедур представлены в соответствующих разделах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 (в действующей реда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й кодекс Российской Федерации (в действующей реда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Ивановской области от 17.05.2006 N 50-ОЗ "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" (в действующей реда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став Соболевского сельского поселения (в действующей реда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 принятии на учет граждан, нуждающихся в жилых помещениях, составляются по образцу (приложение N 1 к Регламенту). Заявления могут быть заполнены от руки или машинным способом и составляются в единственном экземпляре-подлиннике и подписываются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о принятии гражданина на учет в качестве нуждающихся в жилом помещении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подтверждающие право быть признанным нуждающимся в жилом помещении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иска из домовой кни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равка органа, осуществляющего государственную регистрацию прав на недвижимое имущество и сделок с ним, о наличии или отсутствии жилых помещений на праве собственности по месту постоянного жительства членов семьи, представляемая каждым дееспособным членом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кт обследования жилищ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ехнический (кадастровый) паспорт жилого помещения, занимаемого Заявителем и членами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 о признании гражданина малоиму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ы, подтверждающие право на предоставление жилых помещений вне очере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Заявителю конкретный перечень документов, указанных в настоящем пункте, определяется У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ля предоставления муниципальной услуги документы или их копии представляются Заявителем в одном экземпля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воему желанию Заявитель дополнительно может представить иные документы, которые, по его мнению, имеют значение для принятия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снованием для отказа в приеме и рассмотрении документов, необходимых для предоставления муниципальной услуги, является их несоответствие требованиям, указанным в п. 2.6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дставление Заявителем документов, указанных в пункте 2.6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едставление Заявителем документов, которые не подтверждают право соответствующего гражданина состоять на учете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ное ухудшение гражданином или членами его семьи своих жилищных условий путем совершения сделки по отчуждению жилого помещения, в котором он или они являлись собственниками или владели какой-либо долей, в период 5 лет до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гут быть приняты на учет в качестве нуждающихся в жилых помещениях иностранные граждане, лица без гражданства, если международным договором Российской Федерации не предусмотрено и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Максимальный срок ожидания в очереди при обращении о предоставлении муниципальной услуги -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1. Письменные обращения Заявителей о предоставлении муниципальной услуги, поступившие в администрацию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Требования к местам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ем Заявителей для предоставления муниципальной услуги осуществляется ведущим специалистом администрации  согласно графику приема граждан, указанному в п. 2.15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оставления муниципальной услуги оборуд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поселения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Регламента (полная версия  на информационном стенд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режим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лучения консуль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та и ясность изложения информацио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работы с представителями лиц, получающих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е время ожид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ь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культура обслужива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4. Информация о правилах предоставления муниципальной услуги размещается на официальном сайте администрации поселения(далее - сай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 сайте должна размещаться следующая информац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и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) место нахождения, почтовый адрес, номера телефонов, график работы специалисто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чень документов, предоставляемых получател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влечения из нормативных правовых актов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раткая информация о предоставляемой муниципальной услуге размещается на информационном стенде  в администрации . Данная информация должна содержать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фик работы специалисто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ацию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речень документов, предоставляемых получател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разцы заполнения форм документов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5. Консультации по вопросам предоставления муниципальной услуги, принятие заявлений осуществляются специалистами администрации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Телефон для справок: 8(49337) 2-53-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График приема граждан ведущим специалистом админист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недельник                   8.00 - 10.00,  13-00 - 16-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торник                           8.00 - 10.00,  13.00 -  16.00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етверг                            8.00 - 10.00,  13-00 -  16-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6. При обращении на личный прием к специалисту администрации в целях получения консультации по вопросам предоставления муниципальной услуги гражданин пред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7. Информирование Заявителей о процедуре предоставления муниципальной услуги может осуществляться специалистами Администрации в устной (на личном приеме и по телефону) и письменн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1. По телефону предоставляется информац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о месте нахождения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) о графике работы специалисто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телефонный звонок должен также содержать:  фамилию, имя, отчество и должность лиц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чне документов, необходимых для принятия на учет в качестве нуждающихся в жилых помещениях, комплектност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можности признания граждан нуждающими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точниках получения документов, необходимых для принятия на учет в качестве нуждающихся в жилых помещениях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 графике приема специалистом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 сроках рассмотрения заявлений о принятии на учет в качестве нуждающихся в жилых помещениях, дате проведения заседания комиссии по жилищным вопросам администрации Соболе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пециалист администрации, осуществляющий консультацию, разъясняет Заявителю о том, что в случае если гражданин, претендующий на принятие на учет в качестве нуждающихся в жилых помещениях, имеет право состоять на указанном учете по нескольким основаниям (как малоимущий гражданин и как относящийся к определенной федеральным законом или законом Ивановской области категории), по своему выбору такой гражданин может быть принят на учет по одному из этих оснований или по все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. 2.8 Регламента является основанием для отказа в принятии гражданина на учет в качестве нуждающихся в жилых помещениях (отказа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0. Администрац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исьменного заявления гражданина о принятии на учет с соответствующими документами (пункты 3.1 - 3.7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экспертиза документов, установление оснований для принятия на учет или отказа в принятии на учет (пункты 3.8 - 3.10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ссмотрение заявления о принятии на учет в качестве нуждающихся в улучшении жилищных условий на заседании комиссии по жилищным вопросам администрации Соболевского сельского поселения (пункты 3.11 - 3.12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(пункты 3.13 - 3.16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учетных дел граждан и ведение учета нуждающихся в жилых помещениях (пункты 3.17 - 3.22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2. Общий срок принятия граждан на учет в качестве нуждающихся в жилых помещениях или отказа в принятии на учет в качестве нуждающихся в жилых помещениях (от момента подачи заявления до оформления уведомления) составляет не более 3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ринятии на учет в качестве нуждающихся в жилых помещениях или об отказе в принятии на учет в качестве нуждающихся в жилых помещениях выдается на руки или направляется по почте не позднее чем через 3 рабочих дня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снованием для предоставления муниципальной услуги является личное обращение Заявителя с комплектом документов, необходимых для принятия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Заявление о постановке на учет в качестве нуждающихся в жилых помещениях  в адрес администрации поселения подписывается гражданином и всеми совместно проживающими с ним дееспособными членами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еречень документов, предоставляемых Заявителем в целях принятия на учет в качестве нуждающегося в жилом помещении, а также требования к их оформлению определяются в соответствии с п. 2.6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При личном обращении Заявителя или его уполномоченного представителя на прием в орган, предоставляющий муниципальную услугу, специалист администрации устанавливает предмет обращения и личност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пециалист администрации, ответственный за прием документов, проверяет полномочия Заявителя, а также наличие всех необходимых документов, представляемых для принятия на учет в качестве нуждающихся в жилых помещениях, и соответствие представленных документов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 При установлении фактов отсутствия необходимых документов, несоответствия представленных документов требованиям, указанным в п. 3.3 Регламента, специалист администрации уведомляет Заявителя о наличии препятствий к рассмотрению вопроса о принятии на учет граждан в качестве нуждающихся в жилых помещениях, объясняет Заявителю содержание выявленных недостатков в представленных документах (в необходимых случаях со ссылкой на п. 2.11 Регламента)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6. Специалист администрации принимает заявление гражданина о принятии на учет в качестве нуждающихся в жилых помещениях при предоставлении Заявителем полного пакет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окументы, представляемые в копиях, подаются специалисту администрации одновременно с оригиналами. Специалист администрации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администрацию в оригинал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7. Специалист администрации регистрирует поступившее заявление в Книге регистрации заявлений граждан, нуждающихся в жилом помещении (далее по тексту - Книга регистрации), ставит отметку о приеме документов и проставляет номер на заявлении в соответствии с записью в Книг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у, подавшему заявление о принятии на учет в качестве нуждающихся в жилых помещениях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8. Специалист администрации после приема заявления проводит их правовую экспертизу (при необходимости с привлечением специалистов компетентных органов и должностных лиц Администрации райо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пециалист Администрации проверяет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мерах общей площади жилого помещения, занимаемого гражданином и членами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регистрированных в жилых помещениях лиц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бственнике (нанимателе) жилого помещения, в котором зарегистрирован гражданин и члены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документа, подтверждающего факт признания гражданина малоиму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несении гражданина к той или иной категории лиц, подлежащих обеспечению жилыми помещениями по договорам социального найма (в том числе по общим основаниям и (или) вне очеред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0. Специалист администрации проводит подготовительную работу для вынесения на заседание комиссии по жилищным вопросам администрации Соболевского сельского поселения (далее по тексту - Комиссия) вопроса о признании гражданина нуждающимся в жилом помещении и принятии его на соответствующий учет в администрации Собол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Комиссия по результатам рассмотрения представленных Заявителем документов принимает одно из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 граждан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нятии на учет граждан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2. Решение Комиссии о признании гражданина нуждающимся в жилом помещении и принятии его на соответствующий учет в администрации поселения или об отказе в принятии на учет оформляется протоколом заседания Комиссии, утверждаемым постановлением  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принятии гражданина на учет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3. На основании постановления администрации поселения об утверждении протокола Комиссии, которым принято решение о принятии граждан на учет в качестве нуждающихся в жилых помещениях или об отказе в принятии на такой учет, специалистом администрации готовится и не позднее чем через 3 рабочих дня со дня принятия такого решения выдается на руки или направляется по почте Заявителю уведомление о принятом решении по установленной законом форме (приложения N 2 и N 3 к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ведомление, направляемое Заявителю в соответствии с настоящим пунктом, подписыва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4. Основанием для выдачи Заявителю на руки уведомления о принятом Комиссией решении, указанном в п. 3.10 Регламента, является соответствующее обращение Заявителя к специалисту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5. Специалист администрации устанавливает личность Заявителя и его правомочия на обращение от имени доверенного лица (если Заявитель действует в чужом интерес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6. Специалист администрации знакомит Заявителя с выдаваемым документом, а Заявитель расписывается в получении уведомления на втором экземпляре уведомления, который остается в архи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7. Принятые на учет граждане включаются в Книгу учета граждан, нуждающихся в жилых помещениях (далее - Книга учета), которая ведется администрацией по установл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На каждого гражданина, принятого на учет в качестве нуждающегося в жилом помещении, заводится учетное дело, в котором содержатся все пред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документов формируется в учетное дело. Надпись на учетном деле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учетного 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, отчество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ату и номер постановления  администрации поселения, утверждающего протокол комиссии по жилищным вопросам администрации поселения о принятии гражданина на учет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9. Администрация обеспечивает надлежащее хранение Книг учета, в том числе списков очередников и учетных дел граждан, стоящих на учете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0.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 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2. Администрация ежегодно в период с 1 января по 1 апреля проводит перерегистрацию граждан, состоящих на учет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ля прохождения перерегистрации гражданин обязан представить в администрацию сведения, подтверждающие его статус нуждающегося в жилом помещении. Порядок подтверждения сведений следу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лучае, если у гражданина за истекший период не произошло изменений в ранее представленных сведениях, гражданин оформляет это соответствующей распиской, которой он подтверждает неизменность ранее представленных им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орган, осуществляющий принятие на учет, должен осуществить проверку обоснованности отнесения гражданина к нуждающемуся в жилом помещении с учетом новых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3. Блок-схема процедуры по предоставлению муниципальной услуги представлена в приложении N 4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1. Текущий контроль за соблюдением и исполнением ответственными сотрудниками администрации последовательности действий, определенных Регламентом, осуществля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ую услугу, а также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Гражданин может обратиться с жалобой на действие (бездействие) или решение, принятое сотрудником Администрации при предоставлении муниципальной услуги, устно либо письменно на имя главы администрации Собол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обращении с устной жалобой ответ на обращение, с согласия гражданина, может быть дан устно в ходе личного приема, осуществляемого главой администрации поселени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1. Обращение к главе администрации поселения может быть направл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письменном виде по адресу: 155457, Ивановская обл., Юрьевецкий район, с.Соболево, ул. Молодежная д. 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почтой: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w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obolewo</w:t>
      </w:r>
      <w:r>
        <w:rPr>
          <w:rFonts w:cs="Times New Roman" w:ascii="Times New Roman" w:hAnsi="Times New Roman"/>
        </w:rPr>
        <w:t xml:space="preserve"> @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на личном приеме, в соответствии с графиком: вторник, четверг с 10-00 до 12-00 по предварительной записи по телефону 2-53-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2. В письменном обращении (заявлении, жалобе)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 который направляется обращение, или фамилия, имя, отчество должност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обращения (заявления, жалоб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подпись Заявителя (его уполномоченного представителя) и д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(в случае, если в интересах Заявителя обращается уполномоченное лиц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3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 Письменное обращение должно быть рассмотрено в течение пятнадцати рабочих  дней с даты его регистрации, а в случае обжалования отказа либо в исправлении допущенных ошибок или в случае обжалования нарушения установленного срока таких исправлений – в течении пяти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Администрации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Принятие на учет граждан в качест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дающихся в жилых помещения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Главе администрации Соболе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оживающего по адресу: 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тел. 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аспорт 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, кем и когда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инять  меня на учет в качестве нуждающегося в жилом помещении, предоставляемом по договору социального найма, в связи с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указать причину: отсутствие жилого помещения; обеспеченность площадью жилого помещения на одного члена семьи менее учетной норм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роживание в помещении, не отвечающем установленным для жилых помещений требованиям;  проживание в жилом помещении, занятом несколькими семьями, в одной из которых имеется гражданин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традающий тяжелой формой заболевания, при которой совместное проживание невозможн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ей категории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малоимущий, ветеран ВОВ, категория детей-сирот и детей, оставшихся без попечения родителей,                                   категория граждан, страдающих тяжелыми формами  хронических заболеваний, и т.д.)</w:t>
      </w:r>
      <w:r>
        <w:rPr>
          <w:rFonts w:cs="Times New Roman" w:ascii="Times New Roman" w:hAnsi="Times New Roman"/>
        </w:rPr>
        <w:t xml:space="preserve">                                                       Состав моей семьи ______ человек(а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Заявитель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лностью, число, месяц, год рождения, с какого времени проживае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упруг(а)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лностью, число, месяц, год рождения, с какого времени проживае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родственные отношения, ФИО полностью, число, месяц, год рождения, с какого времени проживае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родственные отношения, ФИО полностью, число, месяц, год рождения, с какого времени проживае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родственные отношения, ФИО полностью, число, месяц, год рождения,  с какого времени проживает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лению прилагаю документы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  изменении  места  жительства, состава семьи, семейного положения, а также в случае улучшения жилищных условий, когда норма общей площади жилого помещения  на  одного  члена семьи станет равной норме  предоставления  жилых  помещений   по   договору  социального  найма  или  превысит  ее,  или   пр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озникновении    других    обстоятельств,    при    которых   необходимость предоставления  жилого  помещения  отпадает,  обязуюсь  проинформировать не позднее 30 дней со дня возникновения таких изменений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дееспособных членов семь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/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/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/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/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" __________________ 20___ г. Подпись заявителя __________________/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Принятие на учет граждан в качест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уждающихся в жилых помещениях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ланк администрации          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оболевского сельского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улица, N дома, кварти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селения                       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 инициалы заяв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ем,  что  решением  комиссии  по  жилищным вопросам администрации Соболевского сельского поселения от  __________________ (протокол N _____, утвержденный постановлением  администрации Соболевского сельского поселения от __________N __________) Ваша семья в составе _____ человек принята на учет в качестве нуждающихся в жилых помещения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Соболеского сельского поселения                 ________________/___________________________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Принятие на учет граждан в качест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уждающихся в жилых помещениях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ланк администрации      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Соболевского сельского            </w:t>
      </w:r>
      <w:r>
        <w:rPr>
          <w:sz w:val="18"/>
          <w:szCs w:val="18"/>
        </w:rPr>
        <w:t>(город, улица, N дома, кварти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селения                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</w:t>
      </w:r>
      <w:r>
        <w:rPr>
          <w:sz w:val="18"/>
          <w:szCs w:val="18"/>
        </w:rPr>
        <w:t>фамилия и инициалы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ем,  что  решением  комиссии  по  жилищным вопросам администрации</w:t>
      </w:r>
    </w:p>
    <w:p>
      <w:pPr>
        <w:pStyle w:val="ConsPlusNonformat"/>
        <w:widowControl/>
        <w:rPr/>
      </w:pPr>
      <w:r>
        <w:rPr/>
        <w:t>Соболевского сельского поселения от ______________________ (протокол N _____, утвержденный постановлением  администрации Соболевского сельского поселения от __________________ N ______)</w:t>
      </w:r>
    </w:p>
    <w:p>
      <w:pPr>
        <w:pStyle w:val="ConsPlusNonformat"/>
        <w:widowControl/>
        <w:rPr/>
      </w:pPr>
      <w:r>
        <w:rPr/>
        <w:t>Вам отказано в принятии на учет в качестве нуждающихся в жилых помещениях в</w:t>
      </w:r>
    </w:p>
    <w:p>
      <w:pPr>
        <w:pStyle w:val="ConsPlusNonformat"/>
        <w:widowControl/>
        <w:rPr/>
      </w:pPr>
      <w:r>
        <w:rPr/>
        <w:t>соответствии с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sz w:val="18"/>
          <w:szCs w:val="18"/>
        </w:rPr>
        <w:t>(нормы права, послужившие основанием отказ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ричины отказ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дущий специалист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Соболевского сельского поселения         ___________/________________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Принятие на учет граждан в качест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дающихся в жилых помещения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b/>
        </w:rPr>
        <w:t>БЛОК-СХЕМ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процедуры по предоставлению муниципальной услуг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Заявитель обращается на прием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</w:t>
      </w:r>
      <w:r>
        <w:rPr/>
        <w:t>&gt;│к специалисту Администрац. с заявление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 принятии на учет в качестве нуждающихс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жилых помещениях и пакетом документо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┬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ист администр. устанавливает личность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явителя, его полномочия, проверяет налич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, соответствие их установленным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требованиям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┬───────────────────────────────────┬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\/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┴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пециалист администр.      │       │Специалист администр. принима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авливает отсутствие полного│       │ заявление и приложенные к нем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акета документов и (или)   │       │           документы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есоответствие документов   │       └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ым требованиям   │                      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редлагает Заявителю устранить│       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ыявленные недостатки     │       │ Специалист проводит правовую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кспертизу представленных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документов, выносит предложени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заседание Комиссии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────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вопроса о принятии гражданин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учет в качестве нуждающихся в жилых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мещениях на Комиссии, оформление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протокола заседания Комиссии, утверждение е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постановлением администрации  поселения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┬────────────────────────────────────┬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\/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аз в принятии гражданина на учет│   │  Принятие гражданина на уче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качестве нуждающихся в жилых   │   │ в качестве нуждающихся в жилых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┬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\/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┐┌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и направление (выдача)  ││Подготовка и направление (выдач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явителю уведомления об отказе в   ││Заявителю уведомления о принят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ятии гражданина на учет в качестве││  гражданина на учет в качеств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уждающихся в жилых помещениях    ││  нуждающихся в жилых помещениях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┘└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9:00Z</dcterms:created>
  <dc:creator>User</dc:creator>
  <dc:description/>
  <dc:language>en-US</dc:language>
  <cp:lastModifiedBy>User</cp:lastModifiedBy>
  <cp:lastPrinted>2014-04-24T10:33:00Z</cp:lastPrinted>
  <dcterms:modified xsi:type="dcterms:W3CDTF">2017-01-31T06:39:00Z</dcterms:modified>
  <cp:revision>2</cp:revision>
  <dc:subject/>
  <dc:title/>
</cp:coreProperties>
</file>