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СОБОЛЕВСКОГО  СЕЛЬСКОГО 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6" w:leader="none"/>
          <w:tab w:val="left" w:pos="7081" w:leader="none"/>
        </w:tabs>
        <w:rPr>
          <w:szCs w:val="24"/>
        </w:rPr>
      </w:pPr>
      <w:r>
        <w:rPr>
          <w:b/>
          <w:sz w:val="32"/>
          <w:szCs w:val="32"/>
        </w:rPr>
        <w:tab/>
      </w:r>
      <w:r>
        <w:rPr>
          <w:szCs w:val="24"/>
        </w:rPr>
        <w:t>От 22.12.2022  № 100</w:t>
        <w:tab/>
        <w:t>с.Соболево</w:t>
      </w:r>
    </w:p>
    <w:p>
      <w:pPr>
        <w:pStyle w:val="Normal"/>
        <w:tabs>
          <w:tab w:val="clear" w:pos="708"/>
          <w:tab w:val="left" w:pos="356" w:leader="none"/>
          <w:tab w:val="left" w:pos="7081" w:leader="none"/>
        </w:tabs>
        <w:rPr>
          <w:szCs w:val="24"/>
        </w:rPr>
      </w:pPr>
      <w:r>
        <w:rPr>
          <w:szCs w:val="24"/>
        </w:rPr>
      </w:r>
    </w:p>
    <w:p>
      <w:pPr>
        <w:pStyle w:val="Qowtstl"/>
        <w:jc w:val="center"/>
        <w:rPr>
          <w:b/>
          <w:b/>
        </w:rPr>
      </w:pPr>
      <w:r>
        <w:rPr>
          <w:b/>
        </w:rPr>
        <w:t>Об утверждении реестра муниципальных услуг органов местного самоуправления и муниципальных учреждений Соболевского сельского поселения Юрьевецкого муниципального района Ивановской области</w:t>
      </w:r>
    </w:p>
    <w:p>
      <w:pPr>
        <w:pStyle w:val="Qowtstl1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Соболевского сельского поселения,</w:t>
      </w:r>
    </w:p>
    <w:p>
      <w:pPr>
        <w:pStyle w:val="Qowtstl1"/>
        <w:rPr/>
      </w:pPr>
      <w:r>
        <w:rPr>
          <w:b/>
        </w:rPr>
        <w:t>ПОСТАНОВЛЯЕТ</w:t>
      </w:r>
      <w:r>
        <w:rPr/>
        <w:t>:</w:t>
      </w:r>
    </w:p>
    <w:p>
      <w:pPr>
        <w:pStyle w:val="Qowtstl1"/>
        <w:jc w:val="both"/>
        <w:rPr/>
      </w:pPr>
      <w:r>
        <w:rPr/>
        <w:t>1. Утвердить реестр муниципальных услуг органов местного самоуправления и муниципальных учреждений Соболевского сельского поселения Юрьевецкого муниципального района Ивановской области (Приложение).</w:t>
      </w:r>
    </w:p>
    <w:p>
      <w:pPr>
        <w:pStyle w:val="Style17"/>
        <w:shd w:fill="FFFFFF" w:val="clear"/>
        <w:spacing w:before="0" w:after="169"/>
        <w:jc w:val="both"/>
        <w:rPr/>
      </w:pPr>
      <w:r>
        <w:rPr/>
        <w:t>2.</w:t>
      </w:r>
      <w:r>
        <w:rPr>
          <w:color w:val="000000"/>
        </w:rPr>
        <w:t xml:space="preserve"> Постановления администрации Соболевского сельского поселения:</w:t>
      </w:r>
    </w:p>
    <w:p>
      <w:pPr>
        <w:pStyle w:val="Normal"/>
        <w:rPr/>
      </w:pPr>
      <w:r>
        <w:rPr>
          <w:color w:val="000000"/>
          <w:szCs w:val="24"/>
        </w:rPr>
        <w:t>- от .25.02.2011 №3 «</w:t>
      </w:r>
      <w:r>
        <w:rPr>
          <w:szCs w:val="24"/>
          <w:shd w:fill="FFFFFF" w:val="clear"/>
        </w:rPr>
        <w:t>Об утверждении единого реестра муниципальных услуг ( функций) органов местного самоуправления Соболевского сельского поселения Юрьевецкого муниципального района Ивановской области.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color w:val="000000"/>
          <w:szCs w:val="24"/>
        </w:rPr>
        <w:t xml:space="preserve">- </w:t>
      </w:r>
      <w:r>
        <w:rPr>
          <w:szCs w:val="24"/>
          <w:shd w:fill="FFFFFF" w:val="clear"/>
        </w:rPr>
        <w:t>от 26.04.2017 №23</w:t>
      </w:r>
      <w:r>
        <w:rPr>
          <w:b/>
          <w:szCs w:val="24"/>
          <w:shd w:fill="FFFFFF" w:val="clear"/>
        </w:rPr>
        <w:t xml:space="preserve"> «</w:t>
      </w:r>
      <w:r>
        <w:rPr>
          <w:rStyle w:val="StrongEmphasis"/>
          <w:b w:val="false"/>
          <w:szCs w:val="24"/>
          <w:shd w:fill="FFFFFF" w:val="clear"/>
        </w:rPr>
        <w:t>О внесении изменений в постановление администрации Соболевского сельского поселения от 25.02.2011г. № 3 «Об утверждении единого реестра муниципальных услуг (функций) органов местного самоуправления Соболевского сельского поселения Юрьевецкого муниципального района Ивановской области» - считать утратившим силу</w:t>
      </w:r>
    </w:p>
    <w:p>
      <w:pPr>
        <w:pStyle w:val="Qowtstl1"/>
        <w:jc w:val="both"/>
        <w:rPr/>
      </w:pPr>
      <w:r>
        <w:rPr/>
        <w:t>3. Обнародовать настоящее постановление в порядке, предусмотренном частью 11 статьи 38 Устава Соболевского сельского поселения, и разместить на официальном сайте администрации сельского поселения.</w:t>
      </w:r>
    </w:p>
    <w:p>
      <w:pPr>
        <w:pStyle w:val="Qowtstl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rPr/>
      </w:pPr>
      <w:r>
        <w:rPr/>
        <w:t>И.о.Главы Соболевского сельского поселения</w:t>
      </w:r>
    </w:p>
    <w:p>
      <w:pPr>
        <w:pStyle w:val="Style16"/>
        <w:rPr/>
      </w:pPr>
      <w:r>
        <w:rPr/>
        <w:t>Юрьевецкого муниципального района</w:t>
      </w:r>
    </w:p>
    <w:p>
      <w:pPr>
        <w:sectPr>
          <w:type w:val="nextPage"/>
          <w:pgSz w:w="11906" w:h="16838"/>
          <w:pgMar w:left="130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Ивановской области                                                                                            Д.М.Галкин</w:t>
      </w:r>
    </w:p>
    <w:p>
      <w:pPr>
        <w:pStyle w:val="Qowtstl1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/>
      </w:pPr>
      <w:r>
        <w:rPr>
          <w:szCs w:val="24"/>
        </w:rPr>
        <w:t>Соболевского  сельского поселения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от  22.12.2022   №100  </w:t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  <w:t>Реестр муниципальных услуг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органов местного самоуправления и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Соболевского сельского  поселения Юрьевец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3058"/>
        <w:gridCol w:w="5417"/>
        <w:gridCol w:w="24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аименование услуги </w:t>
              <w:b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рган местного самоуправления, предоставляющ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услугу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устанавливающий порядо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редоставления 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Услуги, являющиеся необходимыми и обязательными для предоставления услуги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ru-RU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Выдача справок, выписок из похозяйственных кни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боле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ние от 21.12.2022 № 95 «Об утверждении административного регламента предоставление муниципальной услуги «Выдача справок, выписок из похозяйственных кни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болевска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остановление от 28.06.2012 № 30 Об утверждении административного регламента по предоставлению унифицированной муниципальной услуги «Предоставление муниципального имущества в аренду, безвозмездное поль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Соболе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8.06.2012 г. № 28 Об утверждении административного регламента по предоставлению унифицированной муниципальной услуги «Выдача (переоформление, продление срока действия) разрешения на право организации розничного рынк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Предоставление письменных разъяснений налогоплательщикам по вопросам применения муниципальных правовых актов о местных налогах и сборах на территории Соболевского сельского поселения Юрьевец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боле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 от 21.12.2022 № 96 «Об утверждении административного регламента предоставление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Соболевского сельского поселения Юрьевецкого муниципального райо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Предоставление в аренду имущества, включенного в перечень имущества Соболев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боле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остановление от 02.07.2020 № 27 Об утверждении Административного регламента предоставления в аренду имущества, включенного в перечень имущества Соболев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исвоение и аннулирование адресов на основании заявлений физических и юридических ли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боле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от 01 .07. 2021 года  № 45 Об утверждении административного регламента предоставления муниципальной услуги «Присвоение, изменение и аннулирование адресов объектов адресации на территории Соболевского сельского поселения Юрьевецкого муниципального района Иванов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устанавливающих документов, сведения о которых отсутствуют в ЕГРН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ыдача разрешения на вырубку деревьев, кустарников, уничтожение (перекопку) газонов и цвет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боле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Постановление от 09.08.2019 № 30 Об утверждении административного регламента по предоставлению унифицированной муниципальной услуги </w:t>
            </w:r>
            <w:r>
              <w:rPr>
                <w:bCs/>
                <w:sz w:val="22"/>
              </w:rPr>
              <w:t>« Выдача разрешения на вырубку деревьев, кустарников, уничтожение (перекопку) газонов и цветников</w:t>
            </w:r>
            <w:r>
              <w:rPr>
                <w:sz w:val="22"/>
              </w:rPr>
              <w:t xml:space="preserve"> 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заключения соответствующих органов при сносе зеленых насаждений на территориях общего 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боле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Постановление от 12 .07. 2021 года №50</w:t>
            </w:r>
          </w:p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боле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остановление от 01.10.2020 № 39 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земельного участка, находящегося в муниципальной собственности, гражданину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боле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 от 21.12.2022 № 97 «Об утверждении административного регламента предоставление земельного участка, находящегося в муниципальной собственности, гражданину в собственность бесплатн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Межевание земельного участка, если его границы подлежат уточнению  в соответствии с Федеральным законом «О государственной регистрации недвижимо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боле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 от 21.12.2022 № 98 «Об утверждении административного регламента предоставления муниципальной услуги « предоставление информации об объектахьучета из реестра муниципального имуществ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Qowtstl">
    <w:name w:val="qowt-stl-обычный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Cs w:val="24"/>
    </w:rPr>
  </w:style>
  <w:style w:type="paragraph" w:styleId="Qowtstl1">
    <w:name w:val="qowt-stl-безинтервала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Cs w:val="24"/>
    </w:rPr>
  </w:style>
  <w:style w:type="paragraph" w:styleId="Qowtstl2">
    <w:name w:val="qowt-stl-основнойтекст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5:00Z</dcterms:created>
  <dc:creator>USER</dc:creator>
  <dc:description/>
  <cp:keywords/>
  <dc:language>en-US</dc:language>
  <cp:lastModifiedBy>User</cp:lastModifiedBy>
  <cp:lastPrinted>2022-12-27T09:40:00Z</cp:lastPrinted>
  <dcterms:modified xsi:type="dcterms:W3CDTF">2022-12-28T07:34:00Z</dcterms:modified>
  <cp:revision>13</cp:revision>
  <dc:subject/>
  <dc:title/>
</cp:coreProperties>
</file>