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szCs w:val="20"/>
          <w:lang w:val="ru-RU"/>
        </w:rPr>
        <w:t>Предоставление юридическим и физическим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лицам земельных участков, свободных от зданий, сооружений,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в аренду, безвозмездное пользование без проведения торгов»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форма заяв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лаве Соболев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физического лица (Ф.И.О. руководителя 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полное наименование юридического лица – заявителя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дентификационный номер налогоплательщика для юридических лиц,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СНИЛС для физических лиц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квизиты документа, удостоверяющего личность заявител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естонахождение юридического лица для юридического лица,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 регистрации для физического лица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__________________________________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ударственный регистрационный номер записи о гос. регистрации в ЕГРЮЛ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очтовый адрес для направления ответа, телефон для связ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АЯ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Прошу предоставить земельный участок без торгов (в аренду, безвозмездное пользование) нужное подчеркнуть </w:t>
      </w:r>
    </w:p>
    <w:p>
      <w:pPr>
        <w:pStyle w:val="Normal"/>
        <w:tabs>
          <w:tab w:val="clear" w:pos="708"/>
          <w:tab w:val="left" w:pos="14760" w:leader="none"/>
          <w:tab w:val="left" w:pos="14940" w:leader="none"/>
        </w:tabs>
        <w:spacing w:lineRule="atLeast" w:line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44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0"/>
      </w:tblGrid>
      <w:tr>
        <w:trPr>
          <w:trHeight w:val="28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объекта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ания для предоставления земельного участка без торгов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квизиты решения об утверждении документа территориального планирования и (или)</w:t>
            </w:r>
          </w:p>
        </w:tc>
      </w:tr>
      <w:tr>
        <w:trPr>
          <w:trHeight w:val="28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а планировки территор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квизиты решения о предварительном согласовании предоставления земельного участк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 заявлению прилагаю следующие документы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 Документ-основание предоставление земельного участка без торгов:</w:t>
      </w:r>
    </w:p>
    <w:tbl>
      <w:tblPr>
        <w:tblW w:w="144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0"/>
      </w:tblGrid>
      <w:tr>
        <w:trPr>
          <w:trHeight w:val="280" w:hRule="atLeast"/>
        </w:trPr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2. Документ, подтверждающий полномочия представителя заявителя:</w:t>
      </w:r>
    </w:p>
    <w:tbl>
      <w:tblPr>
        <w:tblW w:w="144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0"/>
      </w:tblGrid>
      <w:tr>
        <w:trPr>
          <w:trHeight w:val="280" w:hRule="atLeast"/>
        </w:trPr>
        <w:tc>
          <w:tcPr>
            <w:tcW w:w="1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00"/>
        <w:ind w:left="70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ind w:firstLine="70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Прошу информировать о ходе предоставления муниципальной услуги (отметьте выбранный вариант) </w:t>
      </w:r>
    </w:p>
    <w:tbl>
      <w:tblPr>
        <w:tblW w:w="992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2"/>
        <w:gridCol w:w="4483"/>
        <w:gridCol w:w="5076"/>
      </w:tblGrid>
      <w:tr>
        <w:trPr>
          <w:trHeight w:val="3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елефону: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(указать телефон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электронной почте: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указа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Способ получения результата предоставления муниципальной услуг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 Результат предоставления муниципальной услуги получу нароч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 документы, указанные в подпунктах 2.11.1, 2.11.2, 2.11.3 пункта 2.11 Административного регламента, не обязательны к предоставлению и могут быть получены Уполномоченным органом самостоятель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Вышеуказанные документы приобщаются мною по собственной инициативе.</w:t>
      </w:r>
    </w:p>
    <w:p>
      <w:pPr>
        <w:pStyle w:val="1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в использовании моих персональных данных при решении вопроса по существ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3"/>
        <w:gridCol w:w="703"/>
        <w:gridCol w:w="2547"/>
        <w:gridCol w:w="705"/>
        <w:gridCol w:w="3763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8" w:right="1082" w:gutter="0" w:header="851" w:top="16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0:00Z</dcterms:created>
  <dc:creator>Пользователь</dc:creator>
  <dc:description/>
  <dc:language>en-US</dc:language>
  <cp:lastModifiedBy>User</cp:lastModifiedBy>
  <cp:lastPrinted>2016-05-12T11:24:00Z</cp:lastPrinted>
  <dcterms:modified xsi:type="dcterms:W3CDTF">2017-02-10T08:00:00Z</dcterms:modified>
  <cp:revision>2</cp:revision>
  <dc:subject/>
  <dc:title>Приложение 2</dc:title>
</cp:coreProperties>
</file>