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ОЛЕВСКОГО  СЕЛЬСКОГО 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ЬЕВЕЦКОГО  МУНИЦИПАЛЬНОГО 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Й 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 06.06.2023 г.  №4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Соболево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Headertext"/>
        <w:jc w:val="center"/>
        <w:rPr/>
      </w:pPr>
      <w:r>
        <w:rPr/>
        <w:t>Об утверждении Порядка</w:t>
      </w:r>
      <w:r>
        <w:rPr>
          <w:b/>
        </w:rPr>
        <w:t xml:space="preserve"> </w:t>
      </w:r>
      <w:r>
        <w:rPr/>
        <w:t xml:space="preserve">уведомления руководителем муниципального   учреждения представителя  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контроля за соблюдением требований законодательства по противодействию коррупц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. 1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Федерального закона от 25.12.2008 N 273-ФЗ «О противодействии коррупци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 от 12.01.1996 N 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некоммерческих организациях, руководствуясь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Уставом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болевского сельского поселения Юрьевецкого муниципального района Ивановской области,</w:t>
      </w:r>
    </w:p>
    <w:p>
      <w:pPr>
        <w:pStyle w:val="Style15"/>
        <w:jc w:val="center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дить прилагаемые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Порядок сообщения руководителем муниципального учрежд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1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Форму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 № 2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3. Форму журнала регистрации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представленного руководителем муниципального учреждения, учредителем которого является администрация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болевского сельского поселения Юрьевецкого муниципального района Ивановской обла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Обнародовать настоящее постановление в соответствие со ст.38 Устава Соболевского сельского поселения и разместить на официальном сайте администрации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333" w:before="0" w:after="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widowControl/>
        <w:rPr/>
      </w:pPr>
      <w:r>
        <w:rPr>
          <w:rFonts w:cs="Times New Roman" w:ascii="Times New Roman" w:hAnsi="Times New Roman"/>
          <w:sz w:val="24"/>
          <w:szCs w:val="24"/>
        </w:rPr>
        <w:t>И.о.Главы Соболевс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ьевецкого сельск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ской области</w:t>
        <w:tab/>
        <w:tab/>
        <w:tab/>
        <w:tab/>
        <w:t xml:space="preserve">                                                   Д.М.Галк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остановлению</w:t>
        <w:br/>
        <w:t xml:space="preserve">администрации  Соболевского сельского поселения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6.2023 N 40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center"/>
        <w:rPr/>
      </w:pPr>
      <w:r>
        <w:rPr>
          <w:b/>
        </w:rPr>
        <w:t>ПОРЯДОК</w:t>
      </w:r>
      <w:r>
        <w:rPr/>
        <w:br/>
        <w:t xml:space="preserve">уведомления руководителем муниципального  учреждения представителя  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й Порядок устанавливает процедуру уведомления руководителем муниципального предприятия, руководителем муниципального учреждения, в отношении которых Администрация Соболевского сельского поселения осуществляет функции и полномочия учредителя, представителя нанимателя (далее - работодателя) о личной заинтересованности при исполнении должностных обязанностей, которая приводит или может привести к конфликту интересов (далее – Порядок, уведомление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настоящем Порядке используется понятия «конфликт интересов», «личная заинтересованность», установл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ставитель нанимателя (работодатель) - лицо, наделённое полномочиями по совершению от имени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болевского сельского поселения Юрьевецкого муниципального района Ива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 действий, связанных с назначением руководителя муниципального учреждения, прекращением его полномочий, заключением и прекращением с ним трудового договора (далее глава администраци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уководитель муниципального учреждения (далее - руководитель) обязан принимать меры по недопущению любой возможности возникновения конфликта интересов и урегулированию возникшего конфлик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ь обязан письменно уведомить работодателя поселения о возникшей личной заинтересованности, которая приводит или может привести к конфликту интересов, не позднее одного рабочего дня, следующего за днем возникновения у руководителя личной заинтересован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составляется руководителем по форме согласно приложению 1 к настоящему Порядк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ведомлению прилагаются имеющиеся в распоряжении руководителя материалы, подтверждающие факты, изложенные в нем. Сведения, составляющие государственную тайну, в уведомление не включаютс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обходимых случаях такие сведения представляются в установленном порядке с соблюдением требований по обеспечению режима секретности и защиты государственной тайны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руководителя вне установленного места работы (командировка, отпуск, временная нетрудоспособность) он уведомляет представителя нанимателя (работодателя) о возникновении личной заинтересованности любыми доступными средствами связи, а по прибытии к месту работы обеспечивает передачу письменного уведомления в течение одного рабочего дня со дня прибыт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Уведомление передаётся руководителем в администрацию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болевского сельского поселения Юрьевецкого муниципального района Ивановской области,</w:t>
      </w:r>
      <w:r>
        <w:rPr>
          <w:rFonts w:cs="Times New Roman" w:ascii="Times New Roman" w:hAnsi="Times New Roman"/>
          <w:sz w:val="24"/>
          <w:szCs w:val="24"/>
        </w:rPr>
        <w:t xml:space="preserve"> должностному лицу админист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му за работу по профилактике коррупционных и иных правонарушений (далее должностное лицо администрации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ведомление в день его поступления подлежит регистрации должностным лицом админ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Журнал),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nternet.garant.ru/" \l "/document/72011712/entry/12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риложению N 2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ряд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уведомления с отметкой о регистрации выдается работнику на руки под подпись в Журнале либо направляется по почте с уведомлением о получ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, а также не предоставление руководителю копии зарегистрированного уведомления не допускаю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уведомления с отметками, подтверждающими его регистрационный номер, дату регистрации, фамилию, имя, отчество (при наличии) и подпись служащего, зарегистрировавшего уведомление, приобщается к личному делу руководител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ведомление подлежит предварительному рассмотрению должностным лицом администрации. Должностным лицом администрации подготавливается мотивированное заключение по итогам предварительного рассмотрения уведомл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ходе предварительного рассмотрения уведомления должностное лицо администрации имеет право получать от лиц, направивших уведомления, пояснения по изложенным в них обстоятельств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Уведомление, а также мотивированное заключение и другие материалы в течение семи рабочих дней со дня поступления уведомления представляются должностным лицом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по соблюдению требований к служебному поведению муниципальных служащи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оболевского сельского поселения области</w:t>
      </w:r>
      <w:r>
        <w:rPr>
          <w:rFonts w:cs="Times New Roman" w:ascii="Times New Roman" w:hAnsi="Times New Roman"/>
          <w:sz w:val="24"/>
          <w:szCs w:val="24"/>
        </w:rPr>
        <w:t xml:space="preserve"> и урегулированию конфликта интересов (далее комиссия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аправления запросов уведомление, а также мотивированное заключение и другие материалы представляю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 xml:space="preserve"> Комиссия  рассматривает уведомления и принимает по ним решени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по соблюдению требований к служебному поведению муниципальных служащих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оболевского сельского поселения Юрьевец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 и урегулированию конфликта интересов.</w:t>
      </w:r>
    </w:p>
    <w:p>
      <w:pPr>
        <w:pStyle w:val="Style15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комиссии по урегулированию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поступлении к нему уведомления, а также мотивированного заключения и других материалов в 10-дневный срок назначает дату заседания</w:t>
      </w:r>
      <w:r>
        <w:rPr>
          <w:rFonts w:cs="Times New Roman" w:ascii="Times New Roman" w:hAnsi="Times New Roman"/>
          <w:sz w:val="24"/>
          <w:szCs w:val="24"/>
        </w:rPr>
        <w:t xml:space="preserve"> комиссии по урегулированию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ри этом дата заседания </w:t>
      </w:r>
      <w:r>
        <w:rPr>
          <w:rFonts w:cs="Times New Roman" w:ascii="Times New Roman" w:hAnsi="Times New Roman"/>
          <w:sz w:val="24"/>
          <w:szCs w:val="24"/>
        </w:rPr>
        <w:t>комиссии по урегулированию конфликта интере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ожет быть назначена позднее 20 дней со дня поступления указанной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 итогам рассмотрения комиссия принимает одно из следующих решений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знать, что при исполнении должностных обязанностей руководителем, представившим уведомление, конфликт интересов отсутствуе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знать, что при исполнении должностных обязанностей руководителем, представившим уведомление, личная заинтересованность приводит или может привести к конфликту интересов; В этом случае комиссия рекомендует принять меры по урегулированию конфликта интересов или по недопущению его возникнове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ризнать, что руководителем, представившим уведомление, не соблюдались требования об урегулировании конфликта интересов. В этом случае комиссия рекомендует </w:t>
      </w:r>
      <w:r>
        <w:rPr>
          <w:rFonts w:cs="Times New Roman" w:ascii="Times New Roman" w:hAnsi="Times New Roman"/>
          <w:sz w:val="24"/>
          <w:szCs w:val="24"/>
        </w:rPr>
        <w:t xml:space="preserve">представителю нанимателя (работодателю)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ить к руководителю конкретную меру ответственност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Копии протокола заседания комиссии в 7-дневный срок со дня заседания направляются главе  поселения, полностью или в виде выписок из него - руководителю, а также по решению комиссии - иным заинтересованным лиц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Глава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обол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руководителю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В случае установления комиссией признаков дисциплинарного проступка в действиях (бездействии) руководителя информация об этом представляется главе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Соболев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, для решения вопроса о применении к руководителю мер ответственности, предусмотренных нормативными правовыми актами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В случае установления комиссией факта совершения руководителе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Копия протокола заседания комиссии или выписка из него приобщается к личному делу руководителя, в отношении которого рассмотрен вопрос об урегулировании конфликта интересов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pacing w:before="280" w:after="240"/>
        <w:ind w:left="5103" w:hanging="0"/>
        <w:jc w:val="right"/>
        <w:rPr/>
      </w:pPr>
      <w:r>
        <w:rPr/>
        <w:t>Приложение 1</w:t>
        <w:br/>
        <w:t>к Порядку уведомления руководителем муниципального бюджет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ю нанимателя (работодателю) 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должность руководителя органа местного самоуправления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лужащего, замещаемая им должность, номер телефона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 10,11, 13.3.  Федерального закона от 25.12.2008 N 273-ФЗ "О противодействии коррупции" уведомля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писание должностных обязанностей, на исполнение которых может негативно повлиять либо негативно влияет лична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я по урегулированию конфликта интересов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реваюсь/не намереваюсь лично присутствовать на заседании комиссии по соблюдению требований к служебному поведению служащих и урегулированию конфликта интересов при рассмотрении настоящего уведомления (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 _______________________________________________________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материалы, подтверждающие обстоятельства возникновения лич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интересованности или конфликта интересов, либо иные материалы, имеющие отношение к данным обстоятельствам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20__ г.    ________________     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(подпись)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должностным лицом, ответственным за работу по профилактике коррупционных и иных правонарушени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" ___________ 20__ г. N 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(номер регистрации)       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линия отры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шок уведомления о конфликте 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конфликте интересов получено от 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 служащег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регистрировано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"__" ____________ 20__ г. за номером 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(номер регистрации)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2013"/>
        <w:gridCol w:w="2835"/>
      </w:tblGrid>
      <w:tr>
        <w:trPr/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6" w:leader="none"/>
              </w:tabs>
              <w:autoSpaceDE w:val="false"/>
              <w:snapToGrid w:val="false"/>
              <w:spacing w:lineRule="auto" w:line="240" w:before="0" w:after="0"/>
              <w:ind w:right="5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Ф.И.О. служащего, зарегистрировавшего уведомление)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(подпись служащего, зарегистрировавшего уведомлени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Formattext"/>
        <w:spacing w:before="280" w:after="240"/>
        <w:ind w:left="11057" w:hanging="0"/>
        <w:jc w:val="right"/>
        <w:rPr/>
      </w:pPr>
      <w:r>
        <w:rPr>
          <w:sz w:val="20"/>
        </w:rPr>
        <w:t>Приложение 2</w:t>
        <w:br/>
        <w:t>к Порядку уведомления руководителем муниципального бюджетного учреждения представителя нанимателя (работодателя) о личной заинтересованности при исполнении должностных обязанностей, которая приводит или может привести к конфликту интересов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урнал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уведомлений о возникновении личной заинтересованности при исполн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025" w:type="dxa"/>
        <w:jc w:val="left"/>
        <w:tblInd w:w="2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1"/>
        <w:gridCol w:w="1909"/>
        <w:gridCol w:w="1410"/>
        <w:gridCol w:w="1802"/>
        <w:gridCol w:w="1417"/>
        <w:gridCol w:w="1418"/>
        <w:gridCol w:w="2409"/>
        <w:gridCol w:w="2268"/>
        <w:gridCol w:w="1701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 п/п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уведомл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работнике, представившем уведомл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инятом решении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jc w:val="right"/>
        <w:rPr/>
      </w:pPr>
      <w:r>
        <w:rPr/>
      </w:r>
    </w:p>
    <w:p>
      <w:pPr>
        <w:pStyle w:val="Formattext"/>
        <w:spacing w:before="280" w:after="240"/>
        <w:rPr/>
      </w:pPr>
      <w:r>
        <w:rPr/>
      </w:r>
    </w:p>
    <w:sectPr>
      <w:type w:val="nextPage"/>
      <w:pgSz w:orient="landscape" w:w="16838" w:h="11906"/>
      <w:pgMar w:left="709" w:right="992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ConsNonformat">
    <w:name w:val="Con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95111033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consultantplus://offline/ref=78194DF13B75AA0AF88D1A19A68CDE92C85F8DD7CC45BDE036890C42908F4020A9F6FADAA9CA21DAY9L0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9:00Z</dcterms:created>
  <dc:creator>Владелец</dc:creator>
  <dc:description/>
  <cp:keywords/>
  <dc:language>en-US</dc:language>
  <cp:lastModifiedBy>User</cp:lastModifiedBy>
  <cp:lastPrinted>2023-06-20T14:36:00Z</cp:lastPrinted>
  <dcterms:modified xsi:type="dcterms:W3CDTF">2023-06-20T11:39:00Z</dcterms:modified>
  <cp:revision>11</cp:revision>
  <dc:subject/>
  <dc:title/>
</cp:coreProperties>
</file>