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обол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Юрьеве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 15.10.2024г.    </w:t>
        <w:tab/>
        <w:t xml:space="preserve">              </w:t>
        <w:tab/>
      </w:r>
      <w:r>
        <w:rPr>
          <w:rStyle w:val="2"/>
          <w:rFonts w:eastAsia="Calibri"/>
        </w:rPr>
        <w:t>с.Соболево</w:t>
      </w:r>
      <w:r>
        <w:rPr>
          <w:sz w:val="28"/>
          <w:szCs w:val="28"/>
        </w:rPr>
        <w:tab/>
        <w:tab/>
        <w:t xml:space="preserve">                                     № 60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  <w:tab/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а источников доходов бюджета </w:t>
      </w:r>
    </w:p>
    <w:p>
      <w:pPr>
        <w:pStyle w:val="Heading1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олевского сельского поселения Юрьевецкого муниципального района </w:t>
      </w:r>
    </w:p>
    <w:p>
      <w:pPr>
        <w:pStyle w:val="Heading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атьей 4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Соболевского сельского поселения  от 28.12.2021г. №60 «Об утверждении Положения о бюджетном процессе в Соболевском сельском поселении» (в действующей редакции)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оболевского сельского поселения от 10.11.2017 №74 "Об утверждении Порядка формирования и ведения реестра источников доходов бюджета Соболевского сельского поселения", администрация Соболе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Реестр источников доходов бюджета  Соболевского сельского поселения Юрьевецкого муниципального района на 2025 год и плановый период 2026 и 2027 годов, согласно приложения 1 к настоящему постановлению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ее постановление обнародовать в соответствии с  Уставом Соболевского сельского поселения и разместить на официальном сайте администрации сельского поселения в сети «Интернет»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21"/>
        <w:spacing w:lineRule="auto" w:line="276"/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Глава Соболевского сельского поселения                                               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                                  Савина Е.С.                              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sectPr>
          <w:type w:val="nextPage"/>
          <w:pgSz w:w="11906" w:h="16800"/>
          <w:pgMar w:left="8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 главы администрации</w:t>
      </w:r>
    </w:p>
    <w:p>
      <w:pPr>
        <w:pStyle w:val="Normal"/>
        <w:jc w:val="right"/>
        <w:rPr/>
      </w:pPr>
      <w:r>
        <w:rPr/>
        <w:t xml:space="preserve">Соболевского сельского поселения </w:t>
      </w:r>
    </w:p>
    <w:p>
      <w:pPr>
        <w:pStyle w:val="Normal"/>
        <w:jc w:val="right"/>
        <w:rPr/>
      </w:pPr>
      <w:r>
        <w:rPr/>
        <w:t>от 15.10.2024 г. № 60</w:t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естр</w:t>
        <w:br/>
        <w:t xml:space="preserve">источников доходов бюджета Соболевского сельского поселения Юрьевецкого муниципального района </w:t>
      </w:r>
    </w:p>
    <w:p>
      <w:pPr>
        <w:pStyle w:val="Heading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на 2025 год и плановый период 2026 и 2027 год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958"/>
        <w:gridCol w:w="2161"/>
        <w:gridCol w:w="1702"/>
        <w:gridCol w:w="426"/>
        <w:gridCol w:w="1560"/>
        <w:gridCol w:w="1560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омер реестровой записи </w:t>
            </w:r>
            <w:r>
              <w:fldChar w:fldCharType="begin"/>
            </w:r>
            <w:r>
              <w:rPr>
                <w:rStyle w:val="InternetLink"/>
                <w:b w:val="false"/>
                <w:bCs w:val="false"/>
              </w:rPr>
              <w:instrText xml:space="preserve"> HYPERLINK "../../C:%5CDISK_D%5CDesktop%5C2016-17%5C%D0%91%D1%8E%D0%B4%D0%B6%D0%B5%D1%82%5C2024%20%D0%B3%D0%BE%D0%B4%5C%D0%91%D1%8E%D0%B4%D0%B6%D0%B5%D1%82%202024%5C%D0%98%D0%B7%D0%BC%D0%B5%D0%BD%D0%B5%D0%BD%D0%B8%D1%8F%20%D0%BE%D1%82%2030.07.24%20125%5C%D0%9F%D0%BE%D1%81%D1%82%D0%B0%D0%BD%D0%BE%D0%B2%D0%BB%D0%B5%D0%BD%D0%B8%D0%B5%20%20%E2%84%96%2059%2023.10.2023.doc" \l "sub_1101"</w:instrText>
            </w:r>
            <w:r>
              <w:rPr>
                <w:rStyle w:val="InternetLink"/>
                <w:b w:val="false"/>
                <w:bCs w:val="false"/>
              </w:rPr>
              <w:fldChar w:fldCharType="separate"/>
            </w:r>
            <w:r>
              <w:rPr>
                <w:rStyle w:val="InternetLink"/>
                <w:b w:val="false"/>
                <w:bCs w:val="false"/>
              </w:rPr>
              <w:t>*</w:t>
            </w:r>
            <w:r>
              <w:rPr>
                <w:rStyle w:val="InternetLink"/>
                <w:b w:val="false"/>
                <w:bCs w:val="false"/>
              </w:rPr>
              <w:fldChar w:fldCharType="end"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группы источников доходов бюджетов/ наименование источника дохода бюджета </w:t>
            </w:r>
            <w:r>
              <w:fldChar w:fldCharType="begin"/>
            </w:r>
            <w:r>
              <w:rPr>
                <w:rStyle w:val="InternetLink"/>
                <w:b w:val="false"/>
                <w:bCs w:val="false"/>
              </w:rPr>
              <w:instrText xml:space="preserve"> HYPERLINK "../../C:%5CDISK_D%5CDesktop%5C2016-17%5C%D0%91%D1%8E%D0%B4%D0%B6%D0%B5%D1%82%5C2024%20%D0%B3%D0%BE%D0%B4%5C%D0%91%D1%8E%D0%B4%D0%B6%D0%B5%D1%82%202024%5C%D0%98%D0%B7%D0%BC%D0%B5%D0%BD%D0%B5%D0%BD%D0%B8%D1%8F%20%D0%BE%D1%82%2030.07.24%20125%5C%D0%9F%D0%BE%D1%81%D1%82%D0%B0%D0%BD%D0%BE%D0%B2%D0%BB%D0%B5%D0%BD%D0%B8%D0%B5%20%20%E2%84%96%2059%2023.10.2023.doc" \l "sub_1101"</w:instrText>
            </w:r>
            <w:r>
              <w:rPr>
                <w:rStyle w:val="InternetLink"/>
                <w:b w:val="false"/>
                <w:bCs w:val="false"/>
              </w:rPr>
              <w:fldChar w:fldCharType="separate"/>
            </w:r>
            <w:r>
              <w:rPr>
                <w:rStyle w:val="InternetLink"/>
                <w:b w:val="false"/>
                <w:bCs w:val="false"/>
              </w:rPr>
              <w:t>*</w:t>
            </w:r>
            <w:r>
              <w:rPr>
                <w:rStyle w:val="InternetLink"/>
                <w:b w:val="false"/>
                <w:bCs w:val="false"/>
              </w:rPr>
              <w:fldChar w:fldCharType="end"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лассификация доходов бюдже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 доходов бюдже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2025 г. (очередной финансовый год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2026 г. (первый год планового периода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2027 г. (второй год планового периода)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- налоговым резидентом Российской Федерации в виде дивиден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Управление Федеральной налоговой службы по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6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34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0600,0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вление Федеральной налоговой службы по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вление Федеральной налоговой службы по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00,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т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вление Федеральной налоговой службы по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 1 05 03010 01 0000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Федеральной налоговой службы по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45000,0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Федеральной налоговой службы по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 000,0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33 10 0000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Федеральной налоговой службы по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3 000,0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43 10 0000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вление Федеральной налоговой службы по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84 000,0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 11 05025 10 0000 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оходы, полученные в виде арендной платы, а так же средств от продажи права на заключение договоров аренды за земли, находящиеся в собственности сельских поселения (за исключением земельных участков муниципальных бюджетных и автономных учреждений)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-ция Соболевского сельского поселения Юрьевецкого муниципаль-ного района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2 84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2 84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2 846,3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 11 05035 10 0000 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Cs/>
              </w:rPr>
            </w:pPr>
            <w:r>
              <w:rPr>
                <w:bCs/>
              </w:rPr>
              <w:t>Администра-ция Соболевского сельского поселения Юрьевецкого муниципаль-ного района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 080,0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 13 02995 10 0000 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Cs/>
              </w:rPr>
            </w:pPr>
            <w:r>
              <w:rPr>
                <w:bCs/>
              </w:rPr>
              <w:t>Администра-ция Соболевского сельского поселения Юрьевецкого муниципаль-ного района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2 02 15001 10 0000 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тации бюджетам сельских поселений </w:t>
            </w:r>
          </w:p>
          <w:p>
            <w:pPr>
              <w:pStyle w:val="Style18"/>
              <w:jc w:val="left"/>
              <w:rPr/>
            </w:pPr>
            <w:r>
              <w:rPr/>
              <w:t>на выравнивание  бюджетной обеспеченности из бюджета субъект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Cs/>
              </w:rPr>
            </w:pPr>
            <w:r>
              <w:rPr>
                <w:bCs/>
              </w:rPr>
              <w:t>Администра-ция Соболевского сельского поселения Юрьевецкого муниципаль-ного района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 844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 140 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 390 300,0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2 02 15009 10 0000 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тации бюджетам сельских поселений </w:t>
            </w:r>
          </w:p>
          <w:p>
            <w:pPr>
              <w:pStyle w:val="Style18"/>
              <w:jc w:val="left"/>
              <w:rPr/>
            </w:pPr>
            <w:r>
              <w:rPr/>
              <w:t>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-ция Соболевского сельского поселения Юрьевецкого муниципаль-ного района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8515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7029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70296,25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2 02 29999 10 0000 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-ция Соболевского сельского поселения Юрьевецкого муниципаль-ного района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2 02 35082 10 0000 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-ция Соболевского сельского поселения Юрьевецкого муниципаль-ного района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2 02 35118 10 0000 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Субвенции бюджетам сельских поселений на 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-ция Соболевского сельского поселения Юрьевецкого муниципаль-ного района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8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3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9460,0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2 02 40014 10 0000 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-ция Соболевского сельского поселения Юрьевецкого муниципаль-ного района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1258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66641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66641,44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2 19 05000 10 0000 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-ция Соболевского сельского поселения Юрьевецкого муниципаль-ного района Ива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2390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613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22724,02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064"/>
        <w:gridCol w:w="4263"/>
      </w:tblGrid>
      <w:tr>
        <w:trPr/>
        <w:tc>
          <w:tcPr>
            <w:tcW w:w="3418" w:type="dxa"/>
            <w:tcBorders/>
          </w:tcPr>
          <w:p>
            <w:pPr>
              <w:pStyle w:val="Style18"/>
              <w:rPr/>
            </w:pPr>
            <w:r>
              <w:rPr/>
              <w:t>Руководител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3418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06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6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Style18"/>
              <w:rPr/>
            </w:pPr>
            <w:r>
              <w:rPr/>
              <w:t>Исполнител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06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6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"___" _____________ 20__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bookmarkStart w:id="4" w:name="sub_1101"/>
      <w:bookmarkEnd w:id="4"/>
      <w:r>
        <w:rPr>
          <w:rStyle w:val="Style14"/>
          <w:sz w:val="16"/>
          <w:szCs w:val="16"/>
        </w:rPr>
        <w:t>*</w:t>
      </w:r>
      <w:r>
        <w:rPr>
          <w:sz w:val="16"/>
          <w:szCs w:val="16"/>
        </w:rPr>
        <w:t xml:space="preserve"> Гр. 1 - 2 заполняются с момента предоставления Министерством финансов Российской Федерации доступа субъектам Российской Федерации к ГИИС "Электронный бюджет" в целях формирования реестра источников доходов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" w:name="sub_1101"/>
      <w:bookmarkStart w:id="6" w:name="sub_1101"/>
      <w:bookmarkEnd w:id="6"/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00" w:right="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2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12604&amp;sub=471" TargetMode="External"/><Relationship Id="rId3" Type="http://schemas.openxmlformats.org/officeDocument/2006/relationships/hyperlink" Target="http://home.garant.ru/document?id=7138112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1-05T17:07:00Z</cp:lastPrinted>
  <dcterms:modified xsi:type="dcterms:W3CDTF">2024-11-12T10:34:00Z</dcterms:modified>
  <cp:revision>137</cp:revision>
  <dc:subject/>
  <dc:title/>
</cp:coreProperties>
</file>