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uk-UA" w:eastAsia="en-US"/>
        </w:rPr>
        <w:t xml:space="preserve">                                                                        </w:t>
      </w: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uk-UA" w:eastAsia="en-US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СОБОЛЕВ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т 30.07. 2024 № 48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.Соболево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7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 и утверждения условий конкурса по продаже акций акционерного общества, долей в уставном капитале общества с ограниченной ответственностью на конкурсе, контроля за их исполнением и подтверждения победителем конкурса исполнения таких условий</w:t>
      </w:r>
    </w:p>
    <w:p>
      <w:pPr>
        <w:pStyle w:val="Normal"/>
        <w:ind w:firstLine="851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частью 22 статьи 20 Федерального закона от 21.12.2001 № 178-ФЗ «О приватизации государственного и муниципального имущества», руководствуясь Уставом  Соболевского сельского поселения, во исполнение представления прокуратуры Юрьевецкого района от 25.06.2024№02-33-24,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Утвердить Порядок разработки и утверждения условий конкурса по продаже акций акционерного общества, долей в уставном капитале общества с ограниченной ответственностью на конкурсе, контроля за их исполнением и подтверждения победителем конкурса исполнения таких условий (далее - Порядок), согласно приложению к настоящему постановлению.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 обнародовать в порядке, предусмотренном пунктом 11статьи 38 Устава Соболевского сельского поселения и  разместить на официальном сайте администрации  сельского посел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Соболе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ab/>
        <w:tab/>
        <w:tab/>
        <w:tab/>
        <w:tab/>
        <w:t>Е.С.Савина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болевского сельского поселения                      </w:t>
      </w:r>
    </w:p>
    <w:p>
      <w:pPr>
        <w:pStyle w:val="Normal"/>
        <w:tabs>
          <w:tab w:val="clear" w:pos="708"/>
          <w:tab w:val="left" w:pos="74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30.07.2024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условий конкурса по продаже акций акционерного общества, долей в уставном капитале общества с ограниченной ответственностью на конкурсе, контроля за их исполнением и подтверждения победителем конкурса ис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егулирует вопросы разработки и утверждения условий конкурса по продаже акций акционерного общества, долей в уставном капитале общества с ограниченной ответственностью (далее соответственно - конкурс, акции (доли)), которые находятся в муниципальной собственности Соболевского</w:t>
      </w:r>
      <w:r>
        <w:rPr>
          <w:color w:val="000000"/>
          <w:sz w:val="28"/>
          <w:szCs w:val="28"/>
        </w:rPr>
        <w:t xml:space="preserve"> сельского поселения Юрьевецкого муниципального района Ивановской области</w:t>
      </w:r>
      <w:r>
        <w:rPr>
          <w:sz w:val="28"/>
          <w:szCs w:val="28"/>
        </w:rPr>
        <w:t xml:space="preserve"> и составляют более чем 50 процентов уставного капитала указанных обществ, а также контроля за исполнением условий конкурса и подтверждения победителем конкурса исполнения таких услов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2. Продажа акций (долей) на конкурсе осуществляется на основании и в соответствии с принятым в установленном порядке решением об условиях приватизации имущества, предусматривающим применение способа приватизации имущества - продажа акций акционерного общества, долей в уставном капитале общества с ограниченной ответственностью на конкурсе. Решение об условиях приватизации принимается Советом Соболевского сельского</w:t>
      </w:r>
      <w:r>
        <w:rPr>
          <w:color w:val="000000"/>
          <w:sz w:val="28"/>
          <w:szCs w:val="28"/>
        </w:rPr>
        <w:t xml:space="preserve"> поселения Юрьевецкого муниципального района Ивановской области   (далее – Совет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Решение об условиях приватизации акций (долей) путем их продажи на конкурсе должно содержать следующие свед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аименование хозяйственного общества, местонахождени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количество акций (размер доли), подлежащих приватизац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оминальную стоимость акций акционерного обществ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оцентное отношение подлежащих приватизации акций (долей) к общему количеству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способ приватизац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ачальную стоимость подлежащих приватизации акций (долей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условия конкурса по продаже акций (долей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существенные условия договора купли-продажи акций (долей), определяющие формы и сроки исполнения условий конкурса, порядок контроля за исполнением условий конкурса и подтверждения победителем конкурса исполнения указанных условий, ответственность сторон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иные необходимые для приватизации акций (долей) сведения в соответствии с законодательством.</w:t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зработки и утверждения условий конкурс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1. До принятия решения об условиях приватизации, предусматривающего продажу акций (долей) на конкурсе, Совет направляет в администрацию Соболевского сельского</w:t>
      </w:r>
      <w:r>
        <w:rPr>
          <w:color w:val="000000"/>
          <w:sz w:val="28"/>
          <w:szCs w:val="28"/>
        </w:rPr>
        <w:t xml:space="preserve"> поселения Юрьевецкого муниципального района Ивановской области  (далее – администрация) </w:t>
      </w:r>
      <w:r>
        <w:rPr>
          <w:sz w:val="28"/>
          <w:szCs w:val="28"/>
        </w:rPr>
        <w:t>запрос о представлении предложений по формированию условий конкурс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>, в срок, не превышающий 30 календарных дней с даты получения запроса Совета, направляет в его адрес предложения по формированию условий конкурс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3. Предложения по формированию условий конкурса, направляемые в Совет в соответствии с пунктом 2.2 настоящего Порядка, должны содержать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условия конкурс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сроки исполнения условий конкурс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социально-экономическое обоснование условий конкурс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орядок подтверждения победителем конкурса исполнения условий конкурс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осле получения предложений по формированию условий конкурса Совет проводит их анализ и утверждает условия конкурса в сроки, обеспечивающие приватизацию имущества в соответствии с утвержденной в установленном порядке программой приватизации муниципального имущества Соболевского сельского</w:t>
      </w:r>
      <w:r>
        <w:rPr>
          <w:color w:val="000000"/>
          <w:sz w:val="28"/>
          <w:szCs w:val="28"/>
        </w:rPr>
        <w:t xml:space="preserve"> поселения Юрьевецкого муниципальн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5. В целях проведения анализа поступивших предложений по формированию и определению условий конкурса Советом может создаваться комиссия по определению условий конкурс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лучае создания комиссии по определению условий конкурса в ее состав помимо представителей Совета включаются по согласованию представители администрации, осуществляющие координацию и регулирование деятельности в соответствующей отрасл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 итогам анализа поступивших предложений по формированию условий конкурса Совет, либо комиссия по определению условий конкурса (в случае ее создания) принимает решение об определении условий конкурса, рекомендуемых к утвержд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6. Утверждение условий конкурса осуществляется Советом с учетом решения комиссии по определению условий конкурса (в случае создания такой комиссии) путем включения условий конкурса в решение об условиях приватизац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контроля за исполнением условий конкурса и порядок подтверждения победителем конкурса исполнения таких условий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о результатам конкурса с победителем конкурса заключается договор купли-продажи, в обязательном порядке включающий в себя существенные условия, определенные решением об условиях приватиз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2. Контроль за исполнением условий конкурса осуществляется администраци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3. Для обеспечения контроля исполнения условий конкурса администрац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ведет учет договоров купли-продажи, заключенных по результатам конкурс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осуществляет учет обязательств победителя конкурса, определенных договором купли-продажи, и контроль за их исполнение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инимает от победителя конкурса отчетные документы, подтверждающие исполнение условий конкурс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инимает предусмотренные законодательством Российской Федерации и договором купли-продажи меры воздействия, направленные на устранение нарушений и обеспечение исполнения условий конкурс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Периодичность и форма представляемых отчетных документов победителем конкурса определяются договором купли-продажи, но не чаще одного раза в кварта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5. Результаты проведенной администрацией проверки документов, представляемых победителем конкурса в подтверждение исполнения условий конкурса, а также проверки фактического исполнения условий конкурса в месте расположения проверяемых объектов отражаются в акте проверки, подписываемом представителями администрации и победителя конкурса. Возражения (замечания) победителя конкурса и особые мнения представителей администрации, оформляются письменно и приобщаются к акту проверк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6. Неисполнение победителем конкурса условий конкурса, а также ненадлежащее их исполнение является основанием для направления администрацией требования о расторжении договора купли-продажи и выплате предусмотренной им неустойк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7. В течение двух месяцев со дня получения итогового отчета об исполнении условий конкурса администрация обязана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Указанная проверка проводится создаваемой администрацией для этих целей комиссией по контролю за исполнением условий конкурс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Комиссия по контролю за исполнением условий конкурса осуществляет проверку исполнения условий конкурс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9. В комиссию по контролю за исполнением условий конкурса администрацией представляются следующие материал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заключение администрации об исполнении (неисполнении) победителем конкурса условий конкурс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омежуточные и сводный (итоговый) отчеты об исполнении победителем конкурса условий конкурса, подписанные победителем конкурс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иные подтверждающие исполнение (неисполнение) победителем конкурса условий конкурса документ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 По результатам рассмотрения представленных документов о выполнении условий конкурса комиссия по контролю за исполнением условий конкурса составляет акт об исполнении победителем конкурса условий конкурса (далее - акт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 должен содержать следующую информацию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дату и место составления акт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данные о персональном составе комиссии по контролю за исполнением условий конкурс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еречень обязательств победителя конкурса по заключенному договору купли-продажи имуществ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еречень документов, подтверждающих исполнение победителем конкурса условий конкурс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выводы и предложения комиссии по контролю за исполнением условий конкурса по вопросу признания исполнения победителем конкурса условий конкурс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 по контролю за исполнением условий конкурса. Особые мнения членов комиссии по контролю за исполнением условий конкурса оформляются письменно и приобщаются к акт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11. Администрация в срок, не превышающий 10 календарных дней со дня подписания акта комиссией по контролю за исполнением условий конкурса, утверждает акт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дминистрацией акта, содержащего вывод комиссии по контролю за исполнением условий конкурса о признании исполнения победителем конкурса условий конкурса, является подтверждением исполнения победителем конкурса своих обязательств по исполнению условий конкурса в полном объем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36"/>
      <w:szCs w:val="24"/>
      <w:lang w:val="ru-RU" w:bidi="ar-SA"/>
    </w:rPr>
  </w:style>
  <w:style w:type="character" w:styleId="FontStyle14">
    <w:name w:val="Font Style14"/>
    <w:basedOn w:val="Style11"/>
    <w:qFormat/>
    <w:rPr>
      <w:rFonts w:ascii="Arial" w:hAnsi="Arial" w:cs="Arial"/>
      <w:sz w:val="12"/>
      <w:szCs w:val="12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3pt">
    <w:name w:val="Основной текст (2) + 13 pt"/>
    <w:basedOn w:val="2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3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sz w:val="28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18:00Z</dcterms:created>
  <dc:creator>User</dc:creator>
  <dc:description/>
  <cp:keywords/>
  <dc:language>en-US</dc:language>
  <cp:lastModifiedBy>User</cp:lastModifiedBy>
  <cp:lastPrinted>2024-07-31T15:28:00Z</cp:lastPrinted>
  <dcterms:modified xsi:type="dcterms:W3CDTF">2024-07-31T12:28:00Z</dcterms:modified>
  <cp:revision>324</cp:revision>
  <dc:subject/>
  <dc:title> </dc:title>
</cp:coreProperties>
</file>