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474" w:hRule="atLeast"/>
        </w:trPr>
        <w:tc>
          <w:tcPr>
            <w:tcW w:w="93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СОБОЛЕВСКОГО СЕЛЬСКОГО ПОСЕЛЕНИЯ</w:t>
              <w:br/>
              <w:t>ЮРЬЕВЕЦКОГО МУНИЦИПАЛЬНОГО РАЙОНА</w:t>
              <w:br/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.11.2016 года № 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Соболево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«Об утверждении Положения о кадровом резерве для за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акантных должностей муниципальной службы в администрации Соболевского сельского поселения Юрьевец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целях совершенствования работы по подбору и расстановке кадров, стабильного кадрового обеспечения, своевременного замещения вакантных должностей муниципальной службы в администрации Соболевского сельского поселения Юрьевецкого муниципального района, руководствуясь Федеральными законами: № 131-ФЗ от 06.10.2003 г. «Об общих принципах организации местного самоуправления в Российской Федерации», № 25-ФЗ от 02.03.2007 г. «О муниципальной службе в Российской Федерации», Законом Ивановской области от 23.06.2008 № 72-ОЗ «О муниципальной службе в Ивановской области», Уставом Соболевского сельского поселения Юрьевец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Утвердить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Documents%20and%20Settings%5CAdmin%5CLocal%20Settings%5CApplication%20Data%5COpera%5COpera%5Ctemporary_downloads%5C2314p.doc" \l "прил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 кадровом резерве для замещения должностей муниципальной службы в администрации Соболевского сельского поселения  Юрьевецкого муниципального района (Приложение № 1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Ведущему специалисту администрации Соболевского сельского поселения (Е.С. Савиной)  организовать работу по формированию кадрового резерва в администрации Соболевского сельского поселения в соответствии с утвержден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C:%5CDocuments%20and%20Settings%5CAdmin%5CLocal%20Settings%5CApplication%20Data%5COpera%5COpera%5Ctemporary_downloads%5C2314p.doc" \l "прил1"</w:instrTex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м</w:t>
            </w:r>
            <w:r>
              <w:rPr>
                <w:rStyle w:val="InternetLink"/>
                <w:sz w:val="28"/>
                <w:szCs w:val="28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Настоящее постановление обнародовать в соответствие со ст. 38 Устава Соболевского сельского поселения и разместить на официальном сайте администрац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Контроль за исполнением настоящего постановления оставляю за соб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а Собол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1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рьевецкого муниципального района                          В.В Солоухин                                   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оле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5.11.2016 г. № 1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 кадровом резерве для замещения вакантных должностей муниципальной службы </w:t>
              <w:br/>
              <w:t>в администрации Собо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ьевец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 Настоящее Положение о кадровом резерве для замещения вакантных должностей муниципальной службы в администрации Соболевского сельского поселения Юрьевецкого муниципального района (далее – Положение) разработано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2.03.2007 № 25-ФЗ «О муниципальной службе в Российской Федерации», Законом Ивановской области от 23.06.2008 № 72-ОЗ «О муниципальной службе в Ивановской области», Уставом Юрьевецкого муниципального района и определяет порядок формирования кадрового резерва для </w:t>
            </w: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щения вакантных должностей муниципальной службы в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Юрьевецкого муниципального района (далее – кадровый резер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В кадровый резерв включаются граждане Российской Федерации, не достигшие предельного возраста для нахождения на должности муниципальной службы в соответствии с действующим законодательством (далее - ли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 Основными принципами формирования кадрового резерва и работы с ним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учет текущей и перспективной численности муниципальных служащих администрации Соболевского сельского поселения Юрьевецкого муниципального района (далее – муниципальные служащие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вный доступ кандидатов для включения в кадровый резер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бъективность и всесторонность оценки профессиональных и личностных качеств кандидатов для включения в кадровый резер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ветственность руководителей всех уровней за формирование кадрового резерва и работу с н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ессионализм и компетентность лиц, включенных в кадровый резерв, создание условий для их профессиональн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крытость и доступность информации о формировании кадрового резер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Кадровый резерв формируется в каждом структурном подразделении администрации Соболевского сельского поселения Юрьевецкого муниципального рай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5. Организация работы по формированию кадрового резерва администрации Соболевского сельского поселения Юрьевецкого муниципального района  и ее структурных подразделений,   осуществляется соответствующей кадровой служб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 Представитель нанимателя (работодатель), в компетенцию которого входит назначение на должность или освобождение от должности муниципальной службы, для замещения которой формируется кадровый резерв (далее - представитель нанимателя), осуществляет контроль за формированием и подготовкой кадрового резерва и несет ответственность за организацию да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 Комиссия по формированию кадрового резер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Формирование кадрового резерва осуществляется комиссией по формированию кадрового резерва (далее - коми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Состав комиссии по формированию кадрового резерва  в администрации Соболевского сельского поселения утверждается распоряжением администрации, представителя нанимателя (работода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 Комиссия состоит из председателя комиссии, заместителя председателя комиссии, секретаря комиссии и членов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отсутствия председателя комиссии его обязанности исполняет заместитель председател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миссии обеспечивает обнародованию информации о приеме заявлений и документов от лиц, желающих быть включенными в кадровый резерв, а также размещение данной информации на сайте администрации Юрьевецкого муниципального района  в сети Интернет, организует работу по подготовке заседаний комиссии, ведет протокол заседа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 Заседания комиссии проводятся по мере поступления заявлений от кандидатов для включения в кадровый резерв, но не позднее 30 дней со дня подачи зая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5. На заседании комиссии принимаются следующие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представителю нанимателя включить лицо в кадровый резерв для замещения вакантной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ать лицу в рекомендации о включении его в кадровый резерв для замещения вакантной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 Комиссия правомочна принимать решения, если на заседании комиссии присутствует не менее чем 50 % общего числа членов комиссии. Решение комиссии принимается большинством голосов от общего числа членов комиссии, присутствующих на заседании комиссии. При равенстве голосов решающим является голос председательствую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Порядок формирования кадрового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 Кадровый резерв администрации Соболевского сельского поселения формируется по должностям муниципальной службы в соответствии с должностями муниципальной службы согласно штатному расписанию и ежегодно по состоянию на 1 января утверждается распоряжением  администрации, представителя на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Кадровый резерв формируется из 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муниципальных служащих, в том числе рекомендованных аттестационной комиссией к включению в кадровый резерв для замещения вакантной должности муниципальной службы по результатам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лиц, отвечающих квалификационным требованиям, предъявляемым для замещения соответствующих должностей муниципальной службы, не являющихся муниципальными служащими, в том числе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 и рекомендованных конкурсной комиссией к включению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 Основными этапами формирования кадрового резерва администрации Соболевского сельского поселения Юрьевецкого муниципального района  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формирование списка кандидатов для включения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оценка и отбор лиц для включения в кадровый резерв из списка кандид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составление списка лиц, включенных в кадровый резерв, по форме согласно приложению № 1 к настоящему По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 Список кандидатов для включения в кадровый резерв администрации Соболевского сельского поселения Юрьевецкого муниципального района формируется на основании предложений структурных подразделений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 Кандидат может состоять в кадровом резерве на замещение нескольких должностей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 Лица, желающие быть включенными в кадровый резерв, утверждаемый по состоянию на 1 января следующего года, подают заявление и необходимые документы не позднее 15 ноября текущего года в кадровую службу администрации Соболевского сельского поселения Юрьевец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документов не в полном объеме является основанием для отказа лицу в рассмотрении его кандидатуры для включения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 Кадровая служба администрации  Соболевского сельского поселения Юрьевец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 списки кандидатов для включения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яет список лиц, включенных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ляет проект распоряжения об утверждении списка лиц, включенных в кадровый резерв, представителю нанимателя не позднее 15 декабря текуще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ует пакеты документов лиц, подавших заявление с просьбой о включении их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формляет и хранит в установленном порядке учетные карточки лиц, включенных в кадровый резерв, в соответствии с приложением № 2 к настоящему Поло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носит изменения в список лиц, включенных в кадровый резерв, и представляет его на утверждение представителю на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вращает документы кандидатам, представившим документы не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звращает документы кандидатов, не включенных в кадровый резерв, а также лиц, исключенных из кадрового резерва, в течение 10 дней со дня принятия соответствующе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тролирует выполнение индивидуального плана подготовки муниципального служащего, включенного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 Срок пребывания в кадровом резерве лица, включенного в кадровый резерв, составляет пять лет. По истечении указанного срока лицо, включенное в кадровый резерв, исключается из кадрового резерва на основании распоряжения представителя нанимателя. Исключенное из кадрового резерва лицо может быть включено в кадровый резерв в порядке, установленном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 Не могут быть включены в кадровый резерв для замещения вакантной должности муниципальной службы лица, которые в соответствии с законодательством Российской Федерации не могут быть приняты на муницип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 Основные требования к подбору кандидатов </w:t>
              <w:br/>
              <w:t>для зачисления в кадровый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 Кандидатами на включение в кадровый резерв могут быть лица, отвечающие требованиям для замещения соответствующих должностей муниципальной службы, установленным действующим законодательством о муниципальной служ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 Муниципальные служащие, отвечающие необходимым требованиям для замещения соответствующих должностей муниципальной службы, вправе подать заявление на имя представителя нанимателя о включении их в кадровый резерв по конкретной должности муниципальной службы. К заявлению прилагается отзыв о кандидате для включения в кадровый резерв его непосредственного руководителя в соответствии с приложением № 3 к настоящему Положению, а также другие документы и материалы, которые, по мнению муниципального служащего, подтверждают его профессиональные заслуги (справки, публикации, дипломы, рекомендации, книги, брошюры, реферат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 Лица, не являющиеся муниципальными служащими, кроме личного заявления на имя представителя нанимателя с просьбой о включении в кадровый резерв по конкретной должности муниципальной службы, представляют в кадровую службу администрации Соболевского сельского поселения Юрьевецкого муниципального района  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собственноручно заполненную анкету или личный листок по учету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копию паспорта (паспорт предъявляется лично при подаче заяв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копию трудовой книжки, заверенную по последнему месту работы или нотариально (за исключением случаев, когда служебная (трудовая) деятельность осуществляется впер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документ об отсутствии у лица заболевания, препятствующего поступлению на муниципальную службу или ее прохож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 оригиналы и копии документов об образовании, а также о присуждении ученой степени, ученого звания, о повышении квалификации, если таковые име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 две фотографии размером 3 x 4 с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 характеристику с места работы лица с рекомендацией его непосредственного руководителя о включении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 другие документы и материалы, которые, по мнению данного лица, подтверждают его профессиональные заслуги (справки, публикации, дипломы, рекомендации, книги, брошюры, рефераты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 Предварительный отбор кандидатов для включения в кадровый резерв производится руководителем структурного подразделения отраслевого администрации Соболевского сельского поселения Юрьевецкого муниципального района  на основе анализа расстановки кадров, рекомендаций аттестационной и конкурсной комиссий, изучения личных дел кандид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 Отбор кандидатов для включения в кадровый резерв производится комиссией на конкретную должность муниципальной службы с учетом профессионального образования, стажа и опыта работы кандидата в соответствии с квалификационными требованиями, предъявляемыми к должностям муниципальной службы действующи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 Отбор кандидатов для зачисления в кадровый резерв может включать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документальных данных (личное дело лица, автобиография, характеристики, результаты аттестац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 для выявления интересующих сведений (стремлений, потребностей, мотивов поведения и т.п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рос и проверка рекомендаций, отзывов, послужного сп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еседование, в том числе на знание законодательства в соответствующей сфере муницип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сихологическое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ые методы, не противоречащие законодатель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 В работе при подборе кандидата для включения в кадровый резерв учитываются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уровень и характер профессиональных знаний и навыков, которыми обладает кандид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результативность профессиональной деятельности, динамичность карьеры, положительная деловая репутация, инициа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требовательность к себе и подчиненным (для руководителей), обязательность, способность к критической оценке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организаторские способности, умение принимать эффективные управленческие решения, осуществлять контроль за их исполнением (для муниципальных служащих категории «руководители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 систематическое повышение профессиона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) потенциальные возможности дальнейшего рос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 Кандидат для включения в кадровый резерв предупреждается о том, что в процессе изучения сведения, сообщенные им, могут быть проверены в установленном законодательством порядке, а также в письменной форме дает свое согласие на обработку персональных данных в соответствии с требованиями Федерального закона от 27.07.2006 № 152-ФЗ «О персональных данны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 При отсутствии кандидатов или в случае отказа лицу в рекомендации о включении его в кадровый резерв для замещения вакантной должности муниципальной службы, кадровый резерв на замещение указанной должности не формиру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 Включение лица в кадровый резерв не является основанием для обязательного назначения на соответствующую вакантную должность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 Лицо, включенное в кадровый резерв, исключается из кадрового резерва распоряжением представителя нанимателя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назначения на соответствующую должность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совершения дисциплинарного проступка, повлекшего применение дисциплинарного взыскания в виде увольнения с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отказа от предложения по замещению соответствующей вакантной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 снижения показателей эффективности и результативности профессиональной служебной деятельности муниципального служащ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 наступления или обнаружения обстоятельств, препятствующих поступлению на муниципальную службу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 выявления факта представления лицом, включенным в кадровый резерв, подложных документов или заведомо ложных сведений, послуживших основанием для включения в кадровый резер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 личного заявления лица, включенного в кадровый резерв (или смерти лица, включенного в кадровый резер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) по состоянию здоровья в соответствии с медицинским заклю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) истечения срока пребывания в кадровом резер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) изменения штатного расписания в отношении должности, на которую претендует лиц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исключенные из кадрового резерва, уведомляются о принятом решении письменно кадровой службой администрации Соболевского сельского поселения Юрьевецкого муниципального района  в месячный срок со дня принятия соответствующего распорядительно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Порядок подготовки муниципальных служащих,</w:t>
              <w:br/>
              <w:t>включенных в кадровый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 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муниципального служащего в кадровый резерв является одним из оснований для направления муниципального служащего на профессиональную переподготовку, повышение квалификации или стажиро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 Профессиональная переподготовка, повышение квалификации или стажировка муниципальных служащих, включенных в кадровый резерв, осуществляется в соответствии с муниципальным заказом на профессиональную переподготовку, повышение квалификации и стажировку муниципальных служащих на очередной год с отрывом, с частичным отрывом и без отрыва от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 Подготовка муниципальных служащих, включенных в кадровый резерв, проводится по индивидуальному плану подготовки на текущий год, составленному в соответствии с приложением № 4 к настоящему По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дивидуальном плане подготовки на текущий год должны быть предусмотрены конкретные мероприятия, обеспечивающие приобретение муниципальным служащим, включенным в кадровый резерв, необходимых теоретических и практических знаний, более глубокое освоение им характера будущей работы, выработку организаторских навыков руководства, для лиц, претендующих на должность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 В индивидуальном плане подготовки муниципальных служащих, включенных в кадровый резерв, могут быть использованы такие формы работы,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обучение основам, современным методам и приемам организации управления, экономики и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решение отдельных вопросов по профилю должности, на которой состоит в кадровом резерве муниципальный служащ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временное исполнение обязанностей по должности, на которой состоит в кадровом резерве, в период временного отсутствия лица, замещающего эту должность, за которым сохраняется место работы (отпуск, длительная командировка, болезнь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 участие в подготовке проектов нормативных правовых актов, в работе совещаний, конференций, семинаров, работа в составе рабочих групп, оргкомит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 направление на стажиров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 Индивидуальный план подготовки составляется кадровой службой  администрации сельского поселения с участием муниципального служащего, включенного в кадровый резерв и не позднее чем через месяц после включения муниципального служащего в кадровый резерв утверждается руководителем администрации Соболевского сельского поселения Юрьевецкого муниципального района, в функциональном подчинении которого находится должность муниципальной службы, для замещения которой сформирован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 Оригинал утвержденного индивидуального плана подготовки находится в кадровой службе администрации Соболевского сельского поселения Юрьевецкого муниципального района, копии – у муниципального служащего, включенного в кадровый резер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кадровом резерве для замещения </w:t>
              <w:br/>
              <w:t xml:space="preserve">вакантных должностей муниципальной службы </w:t>
              <w:br/>
              <w:t xml:space="preserve">в администрации Собо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е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лиц, включенных в кадровый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структурного подразделения администрации Соболевского сельского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54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2650"/>
              <w:gridCol w:w="2356"/>
              <w:gridCol w:w="2295"/>
              <w:gridCol w:w="2356"/>
              <w:gridCol w:w="2742"/>
              <w:gridCol w:w="2480"/>
            </w:tblGrid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именование должности, </w:t>
                    <w:br/>
                    <w:t>на которую формируется кадровый резерв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.И.О. лица, включаемого в кадровый резерв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мещаемая должность с указанием даты назначения на должность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ровень образования с указанием учебного заведения,   по диплому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и место последней переподготовки или повышения квалификаци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кадровом резерве для замещения </w:t>
              <w:br/>
              <w:t xml:space="preserve">вакантных должностей муниципальной службы </w:t>
              <w:br/>
              <w:t>в администрации Собо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е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ная карточка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ного в кадровый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(какое учебное заведение и когда окончил)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сть по образованию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(переподготовка, курсы, семинары и т.д.)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щаемая должность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ин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ая степень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ощрения за труд (государственные награды, почетные грамоты, знаки отличия и т.д.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деятельность, соответствующая профилю деятельности для замещения должности муниципально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99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1"/>
              <w:gridCol w:w="2572"/>
              <w:gridCol w:w="5391"/>
            </w:tblGrid>
            <w:tr>
              <w:trPr>
                <w:trHeight w:val="14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ц и год начала работы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ц и год окончания работы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Занимаемая должность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 полным наименованием места работы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 в кадровый резерв на должность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распоряжением (приказом) от ________________ № Сведения о подготовке после включения в кадровый резер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 переподготовка  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 курсы повышения квалификации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 стажировка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б отказе от замещения вакантной должности муниципальной службы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назначении на должность 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основание исключения из кадрового резерва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кадровой службы     ______________      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                                                        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 расшиф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кадровом резерве для замещения </w:t>
              <w:br/>
              <w:t xml:space="preserve">вакантных должностей муниципальной службы </w:t>
              <w:br/>
              <w:t>в администрации Собо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е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 на кандидата для включения в кадровый 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замещения вакантной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Ф.И.О. 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 Дата рождения    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 Сведения о профессиональном образовании, наличии учёной степени, повышении квалификации или переподготовке 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 Замещаемая должность муниципальной службы и дата назначения на эту должность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 Стаж муниципальной службы 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 Общий трудовой стаж 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Профессиональные знания и опыт кандидата в кадровый резерв 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  Деловые качества кандидата в кадровый резе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Знание правовых основ муниципальной службы, ответственность и исполнительность, инициативность, компетентность в вопросах муниципального управления, организаторские способности, самостоятельность в работе, умение анализировать и выделять главное в своей деятельности, оперативность в принятии решений и контроль за их реализацией. Можно указать и другие сильные стороны кандидата в кадровый резерв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  Стиль и методы работы кандидата в кадровый резерв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бота с документами, умение публично выступать, способность разрешать конфликтную ситуацию, пунктуальность, обязательность, умение планировать работу. Можно указать и другие сильные стороны кандидата в кадровый резерв.) 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Личностные качества кандидата в кадровый резерв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оспособность, коммуникабельность, дисциплинированность, умение руководить подчиненными, творческий подход, принципиальность, требовательность, самокритичность. Можно указать и другие ка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  Результативность работы 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 Оценка степени участия кандидата в кадровый резерв в решении поставленных задач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  Рекомендация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, на какую конкретно должность муниципальной службы предлагается включить кандидата в кадровый резер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 __________________________________                                                                Ф.И.О.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ложению о кадровом резерве для замещения </w:t>
              <w:br/>
              <w:t xml:space="preserve">вакантных должностей муниципальной службы </w:t>
              <w:br/>
              <w:t>в администрации Соболевского сельского поселения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0"/>
            </w:tblGrid>
            <w:tr>
              <w:trPr>
                <w:trHeight w:val="147" w:hRule="atLeast"/>
              </w:trPr>
              <w:tc>
                <w:tcPr>
                  <w:tcW w:w="9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й план подготовки муниципального </w:t>
              <w:br/>
              <w:t xml:space="preserve">служащего, включенного в кадровый резерв, </w:t>
              <w:br/>
              <w:t>на _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 распоряжением  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 № _______ в кадровый резерв на должность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лжности муниципальной служб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5607"/>
              <w:gridCol w:w="1848"/>
              <w:gridCol w:w="2033"/>
            </w:tblGrid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держание план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разделы)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тмет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 исполнении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      </w:t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      </w:t>
                  </w:r>
                </w:p>
              </w:tc>
              <w:tc>
                <w:tcPr>
                  <w:tcW w:w="5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подготовки              _______________        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                                  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 кадровой службы _______________       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 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                   (расшиф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служа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ный в кадровый резерв   _______________     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   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пись)                   (расшифровка </w:t>
            </w:r>
          </w:p>
        </w:tc>
      </w:tr>
      <w:tr>
        <w:trPr>
          <w:trHeight w:val="11132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FFFF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2:00Z</dcterms:created>
  <dc:creator>User</dc:creator>
  <dc:description/>
  <dc:language>en-US</dc:language>
  <cp:lastModifiedBy>User</cp:lastModifiedBy>
  <cp:lastPrinted>2016-11-21T15:21:00Z</cp:lastPrinted>
  <dcterms:modified xsi:type="dcterms:W3CDTF">2016-11-21T11:22:00Z</dcterms:modified>
  <cp:revision>2</cp:revision>
  <dc:subject/>
  <dc:title/>
</cp:coreProperties>
</file>